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京财会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2197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Normal"/>
        <w:jc w:val="center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北京地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会计师事务所专项行政检查结果</w:t>
      </w:r>
    </w:p>
    <w:p>
      <w:pPr>
        <w:pStyle w:val="Normal"/>
        <w:spacing w:lineRule="exact" w:line="200"/>
        <w:jc w:val="center"/>
        <w:rPr>
          <w:rFonts w:ascii="Calibri" w:hAnsi="Calibri" w:eastAsia="仿宋_GB2312" w:cs="Calibri"/>
          <w:sz w:val="28"/>
          <w:szCs w:val="22"/>
        </w:rPr>
      </w:pPr>
      <w:r>
        <w:rPr>
          <w:rFonts w:eastAsia="仿宋_GB2312" w:cs="Calibri" w:ascii="Calibri" w:hAnsi="Calibri"/>
          <w:sz w:val="28"/>
          <w:szCs w:val="22"/>
        </w:rPr>
      </w:r>
    </w:p>
    <w:tbl>
      <w:tblPr>
        <w:tblW w:w="10782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9"/>
        <w:gridCol w:w="1276"/>
        <w:gridCol w:w="2693"/>
        <w:gridCol w:w="1134"/>
      </w:tblGrid>
      <w:tr>
        <w:trPr>
          <w:trHeight w:val="82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满足持续执业许可条件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会计行业管理系统与市场监督管理局登记及实际经营地不一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问题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众合德会计师事务所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数码会计师事务所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闻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永千福田会计师事务所有限公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现更名为北京粤华会计师事务所有限公司）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昕兴云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真诚会计师事务所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德恒会计师事务所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鑫正泰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华义信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曲信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华审金信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之光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玉天晟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永信公平会计师事务所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信鼎风华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乐成会计师事务所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华庆兴会计师事务所有限责任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永恩力合会计师事务所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嘉润会计师事务所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量律鉴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程信天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天鸿永信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东萍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亦城人合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天玺源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兴泽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普瑞正实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智富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永拓会计师事务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太（集团）会计师事务所（特殊普通合伙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分所地址不一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0" w:author="王凤云" w:date="2019-08-16T12:4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2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" w:author="王凤云" w:date="2019-08-16T12:4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2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楷体_GB2312;微软雅黑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3:00Z</dcterms:created>
  <dc:creator>Administrator</dc:creator>
  <dc:description/>
  <dc:language>en-US</dc:language>
  <cp:lastModifiedBy>信息发布员</cp:lastModifiedBy>
  <dcterms:modified xsi:type="dcterms:W3CDTF">2019-11-01T01:53:00Z</dcterms:modified>
  <cp:revision>2</cp:revision>
  <dc:subject/>
  <dc:title/>
</cp:coreProperties>
</file>