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5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  <w:lang w:val="en"/>
        </w:rPr>
        <w:t>4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  <w:lang w:val="en"/>
        </w:rPr>
      </w:r>
    </w:p>
    <w:p>
      <w:pPr>
        <w:pStyle w:val="Normal"/>
        <w:spacing w:lineRule="exact" w:line="520"/>
        <w:ind w:right="42" w:firstLine="936"/>
        <w:rPr/>
      </w:pP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年度取得非营利组织免税资格的单位名单</w:t>
      </w: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  <w:lang w:val="en"/>
        </w:rPr>
        <w:t xml:space="preserve">   </w:t>
      </w:r>
    </w:p>
    <w:p>
      <w:pPr>
        <w:pStyle w:val="Normal"/>
        <w:spacing w:lineRule="exact" w:line="520"/>
        <w:ind w:left="2512" w:right="42" w:firstLine="312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（第四批）</w:t>
      </w:r>
    </w:p>
    <w:p>
      <w:pPr>
        <w:pStyle w:val="Normal"/>
        <w:spacing w:lineRule="exact" w:line="520"/>
        <w:ind w:left="2496" w:right="42" w:hanging="249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left="2496" w:right="42" w:hanging="249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通用机械工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物流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社会企业质量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全国港澳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晚报工作者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研公益发展中心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动物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淄博企业商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民办教育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单向街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深蓝智能机器人研究院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水利电力质量管理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我爱我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会展经济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潜江企业商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光华工程科技奖励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工业经济联合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/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工程实验室技术应用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生态乡村创新服务联盟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善佑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慢性病防治与健康教育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康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性病艾滋病防治协会</w:t>
      </w:r>
    </w:p>
    <w:p>
      <w:pPr>
        <w:pStyle w:val="Normal"/>
        <w:spacing w:lineRule="exact" w:line="520"/>
        <w:ind w:right="42" w:firstLine="15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15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1:00Z</dcterms:created>
  <dc:creator>信息发布员</dc:creator>
  <dc:description/>
  <cp:keywords/>
  <dc:language>en-US</dc:language>
  <cp:lastModifiedBy>信息发布员</cp:lastModifiedBy>
  <dcterms:modified xsi:type="dcterms:W3CDTF">2021-05-31T03:21:00Z</dcterms:modified>
  <cp:revision>2</cp:revision>
  <dc:subject/>
  <dc:title/>
</cp:coreProperties>
</file>