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外〔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1107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方正黑体_GBK;Arial Unicode MS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银行北京市分行各区服务网点</w:t>
      </w:r>
    </w:p>
    <w:tbl>
      <w:tblPr>
        <w:tblW w:w="97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40"/>
        <w:gridCol w:w="3307"/>
        <w:gridCol w:w="4050"/>
      </w:tblGrid>
      <w:tr>
        <w:trPr>
          <w:trHeight w:val="2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  址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北京市分行营业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朝阳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凯恒中心大厦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北京百万庄支行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百万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北京长虹桥支行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工体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北京海淀支行营业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北四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台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北京丰台支行营业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台区西三环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景山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北京鲁谷支行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景山区鲁谷小区七里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一层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山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北京房山支行营业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山区良乡拱辰北大街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北京通州支分行营业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车站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北京昌平支行营业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南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义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北京顺义支行营业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义区府前西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北京丽园路支行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区枣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北京府西支行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青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云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北京密云支行营业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云区密云镇鼓楼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北京平谷支行营业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林荫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北京延庆支行营业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区延庆镇庆园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头沟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北京门头沟支行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头沟区蓝龙家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技术开发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北京自贸试验区支行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技术开发区宏达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</w:tbl>
    <w:p>
      <w:pPr>
        <w:pStyle w:val="Normal"/>
        <w:spacing w:lineRule="exact" w:line="590"/>
        <w:ind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  <w:bookmarkStart w:id="0" w:name="chaosong"/>
      <w:bookmarkStart w:id="1" w:name="chaosong"/>
      <w:bookmarkEnd w:id="1"/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Droid Sans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44:00Z</dcterms:created>
  <dc:creator>信息发布员</dc:creator>
  <dc:description/>
  <cp:keywords/>
  <dc:language>en-US</dc:language>
  <cp:lastModifiedBy>信息发布员</cp:lastModifiedBy>
  <dcterms:modified xsi:type="dcterms:W3CDTF">2021-07-02T01:44:00Z</dcterms:modified>
  <cp:revision>3</cp:revision>
  <dc:subject/>
  <dc:title/>
</cp:coreProperties>
</file>