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京财监督〔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1375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北京市财政局关于开展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会计监督检查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单位的公示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left="-21" w:right="42" w:firstLine="2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切实履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中华人民共和国会计法》《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政部关于组织地方对财政部门开展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会计和评估监督检查工作的通知》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财监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等规定要求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财政局将开展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会计监督检查工作</w:t>
      </w:r>
      <w:r>
        <w:rPr/>
        <w:t>。按照政务公开的要求，现将列入检查的单位予以查前公示。</w:t>
      </w:r>
    </w:p>
    <w:tbl>
      <w:tblPr>
        <w:tblW w:w="882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75"/>
        <w:gridCol w:w="3538"/>
      </w:tblGrid>
      <w:tr>
        <w:trPr>
          <w:trHeight w:val="298" w:hRule="atLeast"/>
        </w:trPr>
        <w:tc>
          <w:tcPr>
            <w:tcW w:w="882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firstLine="1124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度会计监督检查单位名单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性质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文化科技融资担保有限公司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企业（政府投融资平台）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住房和城乡建设委员会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建设工程安全质量监督总站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住房和城乡建设执法总队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粮食和物资储备局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经济管理学校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住房公积金管理中心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水利水电学校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节约用水管理中心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京市水务局资产管理事务中心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4:00Z</dcterms:created>
  <dc:creator>信息发布员</dc:creator>
  <dc:description/>
  <cp:keywords/>
  <dc:language>en-US</dc:language>
  <cp:lastModifiedBy>信息发布员</cp:lastModifiedBy>
  <dcterms:modified xsi:type="dcterms:W3CDTF">2021-08-09T01:24:00Z</dcterms:modified>
  <cp:revision>1</cp:revision>
  <dc:subject/>
  <dc:title/>
</cp:coreProperties>
</file>