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560" w:right="42" w:hanging="256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447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pacing w:lineRule="exact" w:line="520"/>
        <w:ind w:left="2496" w:right="42" w:hanging="2496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20"/>
        <w:ind w:left="3796" w:right="42" w:hanging="3200"/>
        <w:rPr/>
      </w:pP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取得非营利组织免税资格的单位名单</w:t>
      </w:r>
      <w:r>
        <w:rPr>
          <w:rFonts w:ascii="仿宋_GB2312" w:hAnsi="仿宋_GB2312" w:eastAsia="仿宋_GB2312"/>
          <w:sz w:val="32"/>
          <w:szCs w:val="32"/>
          <w:lang w:val="en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  <w:lang w:val="en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（第六批）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永真公益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财政学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中仁慈善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和平教育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京市慈善义工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4:00Z</dcterms:created>
  <dc:creator>信息发布员</dc:creator>
  <dc:description/>
  <cp:keywords/>
  <dc:language>en-US</dc:language>
  <cp:lastModifiedBy>信息发布员</cp:lastModifiedBy>
  <dcterms:modified xsi:type="dcterms:W3CDTF">2021-12-10T03:14:00Z</dcterms:modified>
  <cp:revision>2</cp:revision>
  <dc:subject/>
  <dc:title/>
</cp:coreProperties>
</file>