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1" w:hanging="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疫情防控考生须知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考生应提前下载并签署《北京地区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度人事考试新冠肺炎疫情防控告知暨承诺书》，承诺已知悉告知事项、证明义务和防疫要求，自愿承担因不实承诺应承担的相关责任，并接受相应处理。承诺书在考生签字后进入考场时上交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考生在备考期间要做好自我健康监测，避免去人群流动较大、人群密集的场所聚集。为保证顺利参考，考生于考试前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7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天在京备考，环京通勤人员按照我市相关防疫要求执行。考试期间应尽量保持考点、住所两点一线。考生在考试结束后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小时内进行一次核酸检测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考生进入考点、考场须当天体温正常、使用北京健康宝“本人信息扫码登记”扫描考点电子登记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簿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二维码显示“扫码未见异常”，并提供本人《北京地区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度人事考试新冠肺炎疫情防控告知暨承诺书》及考试前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8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小时内（即北京健康宝显示的核酸检测天数为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天，下同）采样的核酸检测阴性证明（抗原检测不能替代核酸检测），且通信大数据行程卡无考试前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7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天京外行程记录（环京通勤人员按照我市相关防疫要求执行）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考生在考点内应有序入场和离场，并全程佩戴口罩（查验身份时除外）。考生须听从考点工作人员指挥，分散进入考场和离场，在考点内均须与他人保持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米以上距离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 xml:space="preserve">5. </w:t>
      </w:r>
      <w:r>
        <w:rPr>
          <w:rFonts w:ascii="仿宋;方正仿宋_GBK" w:hAnsi="仿宋;方正仿宋_GBK" w:cs="Times New Roman;DejaVu Sans" w:eastAsia="仿宋;方正仿宋_GBK"/>
          <w:sz w:val="30"/>
          <w:szCs w:val="30"/>
        </w:rPr>
        <w:t>境外和国内中高风险地区返京考生应符合北京新冠肺炎疫情防控工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作领导小组相关要求。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0630</wp:posOffset>
              </wp:positionH>
              <wp:positionV relativeFrom="paragraph">
                <wp:posOffset>635</wp:posOffset>
              </wp:positionV>
              <wp:extent cx="2247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9.95pt;mso-wrap-distance-left:0pt;mso-wrap-distance-right:0pt;mso-wrap-distance-top:0pt;mso-wrap-distance-bottom:0pt;margin-top:0pt;mso-position-vertical:top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359" w:hanging="0"/>
    </w:pPr>
    <w:rPr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7:00Z</dcterms:created>
  <dc:creator>maxbear</dc:creator>
  <dc:description/>
  <dc:language>en-US</dc:language>
  <cp:lastModifiedBy>user</cp:lastModifiedBy>
  <cp:lastPrinted>2020-09-10T18:42:00Z</cp:lastPrinted>
  <dcterms:modified xsi:type="dcterms:W3CDTF">2022-10-31T12:50:24Z</dcterms:modified>
  <cp:revision>7</cp:revision>
  <dc:subject/>
  <dc:title>北京地区2006年度中央、国家机关录用公务员和机关工作人员考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