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uppressAutoHyphens w:val="tru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取得非营利组织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第三批）</w:t>
      </w:r>
    </w:p>
    <w:p>
      <w:pPr>
        <w:pStyle w:val="Normal"/>
        <w:spacing w:lineRule="exact" w:line="52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科侨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天诺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上市公司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安全防范行业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龙虎书画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居然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口岸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屹唐集成电路产业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金山水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智力残疾人及亲友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翻译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职工技术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建筑金属结构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工艺美术行业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电子质量管理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益公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锡纯艺术教育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守创中医药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善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知识产权研究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曜阳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日用化工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风景名胜区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和平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千悦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自然博物馆事业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医药保健品进出口商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红叶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精算师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日用玻璃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华诗词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延安精神研究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教育发展战略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心胸血管麻醉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音文化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航空工业建设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翰潮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觿堂文化艺术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体育科学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教育后勤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初级卫生保健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聚心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电影表演艺术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乐为中医药医养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卫星导航定位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老年医学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国际经济技术合作促进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图书馆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乐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圣商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依众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善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家图书馆事业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知见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润元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新华人寿保险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合成树脂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华农业科教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分众传媒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爱谱癌症患者关爱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稀土行业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档案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绿盟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科兴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京妍公益基金会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9:00Z</dcterms:created>
  <dc:creator>信息发布员</dc:creator>
  <dc:description/>
  <cp:keywords/>
  <dc:language>en-US</dc:language>
  <cp:lastModifiedBy>信息发布员</cp:lastModifiedBy>
  <dcterms:modified xsi:type="dcterms:W3CDTF">2023-01-10T06:32:00Z</dcterms:modified>
  <cp:revision>8</cp:revision>
  <dc:subject/>
  <dc:title/>
</cp:coreProperties>
</file>