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京财国库〔</w:t>
      </w: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2025</w:t>
      </w: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〕</w:t>
      </w: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77</w:t>
      </w: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号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3-202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北京市政府债券承销团成员名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9"/>
        <w:spacing w:lineRule="exact" w:line="500"/>
        <w:ind w:left="755" w:hanging="0"/>
        <w:textAlignment w:val="baseline"/>
        <w:rPr>
          <w:rFonts w:ascii="CESI黑体-GB2312;微软雅黑" w:hAnsi="CESI黑体-GB2312;微软雅黑" w:eastAsia="CESI黑体-GB2312;微软雅黑" w:cs="CESI黑体-GB2312;微软雅黑"/>
          <w:kern w:val="0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kern w:val="0"/>
          <w:sz w:val="32"/>
          <w:szCs w:val="32"/>
        </w:rPr>
        <w:t>一、主承销商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建设银行股份有限公司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农业银行股份有限公司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工商银行股份有限公司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银行股份有限公司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北京银行股份有限公司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招商银行股份有限公司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交通银行股份有限公司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兴业银行股份有限公司</w:t>
      </w:r>
    </w:p>
    <w:p>
      <w:pPr>
        <w:pStyle w:val="Style19"/>
        <w:spacing w:lineRule="exact" w:line="500"/>
        <w:ind w:left="755" w:hanging="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华夏银行股份有限公司</w:t>
      </w:r>
    </w:p>
    <w:p>
      <w:pPr>
        <w:pStyle w:val="Normal"/>
        <w:snapToGrid w:val="false"/>
        <w:spacing w:lineRule="exact" w:line="500"/>
        <w:ind w:firstLine="640"/>
        <w:jc w:val="left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北京农村商业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承销团一般成员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信银行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邮政储蓄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光大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民生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上海浦东发展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平安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南京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杭州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宁波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上海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江苏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广发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浙商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厦门国际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渤海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恒丰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天津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盛京银行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0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1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国际金融股份有限公司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2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东兴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3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招商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4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国泰君安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5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中国银河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6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东方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7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国开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8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29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30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华泰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31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华西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32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光大证券股份有限公司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  <w:t>33.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第一创业证券股份有限公司</w:t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CESI黑体-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楷体_GB2312;方正楷体_GBK"/>
      <w:kern w:val="2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7">
    <w:name w:val="日期"/>
    <w:basedOn w:val="Normal"/>
    <w:next w:val="Normal"/>
    <w:qFormat/>
    <w:pPr/>
    <w:rPr>
      <w:rFonts w:eastAsia="楷体_GB2312;方正楷体_GBK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7:00Z</dcterms:created>
  <dc:creator>王燕</dc:creator>
  <dc:description/>
  <cp:keywords/>
  <dc:language>en-US</dc:language>
  <cp:lastModifiedBy>旭 田</cp:lastModifiedBy>
  <cp:lastPrinted>2021-06-25T17:35:00Z</cp:lastPrinted>
  <dcterms:modified xsi:type="dcterms:W3CDTF">2025-01-21T07:44:00Z</dcterms:modified>
  <cp:revision>4</cp:revision>
  <dc:subject/>
  <dc:title>北京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