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862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4</w:t>
      </w:r>
    </w:p>
    <w:p>
      <w:pPr>
        <w:pStyle w:val="Normal"/>
        <w:spacing w:lineRule="exact" w:line="590"/>
        <w:ind w:left="-76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北京市</w:t>
      </w:r>
      <w:r>
        <w:rPr>
          <w:rFonts w:eastAsia="方正小标宋简体;Arial Unicode MS" w:ascii="方正小标宋简体;Arial Unicode MS" w:hAnsi="方正小标宋简体;Arial Unicode MS"/>
          <w:spacing w:val="-4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年度取得非营利组织</w:t>
      </w:r>
    </w:p>
    <w:p>
      <w:pPr>
        <w:pStyle w:val="Normal"/>
        <w:spacing w:lineRule="exact" w:line="590"/>
        <w:ind w:right="42"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免税资格的单位名单</w:t>
      </w:r>
    </w:p>
    <w:p>
      <w:pPr>
        <w:pStyle w:val="Normal"/>
        <w:spacing w:lineRule="exact" w:line="590"/>
        <w:ind w:left="-21" w:right="42"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（第五批）</w:t>
      </w:r>
    </w:p>
    <w:p>
      <w:pPr>
        <w:pStyle w:val="Normal"/>
        <w:numPr>
          <w:ilvl w:val="0"/>
          <w:numId w:val="4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洞头企业商会</w:t>
      </w:r>
    </w:p>
    <w:p>
      <w:pPr>
        <w:pStyle w:val="Normal"/>
        <w:numPr>
          <w:ilvl w:val="0"/>
          <w:numId w:val="2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明德公益研究中心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高校科技期刊研究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国际艺苑摄影基金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医药创新促进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市华夏人慈善基金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土木工程学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轻工业工程建设协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非处方药物协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市中华厨艺研究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智能交通协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自动化学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首都金融服务商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源起自闭症儿童关爱中心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圆明园遗址保护基金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计算机用户协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调味品协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保险资产管理业协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会计学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生态学学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健康长城公益基金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中国石油大学教育基金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圆爱单亲家庭服务中心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畅音国粹艺术传承促进中心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国际跨国公司促进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广告协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塑料加工工业协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华全国集邮联合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关村双创互联网科技人才发展研究院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新阳光慈善基金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慈华医学发展基金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青少年发展基金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心理卫生协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理货协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华社会救助基金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水产学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志愿服务联合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煤炭学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明天公益基金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建设工程质量检测和房屋建筑安全鉴定行业协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旅游车船协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给予社会组织发展促进中心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流行色协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华环保联合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远洋渔业协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养老行业协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高校校办产业协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儿福残疾儿童康复中心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金十字医学科技研究中心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战略文化促进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协和医学院教育基金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阳泉企业商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世界贸易组织研究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文字著作权协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人防浩天志愿者救援队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消防协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春风公益基金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总会计师协会</w:t>
      </w:r>
    </w:p>
    <w:p>
      <w:pPr>
        <w:pStyle w:val="Normal"/>
        <w:numPr>
          <w:ilvl w:val="0"/>
          <w:numId w:val="1"/>
        </w:numPr>
        <w:spacing w:lineRule="exact" w:line="590"/>
        <w:ind w:left="420" w:right="42" w:firstLine="289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丝路规划研究中心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chaosong"/>
      <w:bookmarkStart w:id="1" w:name="chaosong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1:00Z</dcterms:created>
  <dc:creator>信息发布员</dc:creator>
  <dc:description/>
  <cp:keywords/>
  <dc:language>en-US</dc:language>
  <cp:lastModifiedBy>信息发布员</cp:lastModifiedBy>
  <dcterms:modified xsi:type="dcterms:W3CDTF">2020-05-28T02:11:00Z</dcterms:modified>
  <cp:revision>2</cp:revision>
  <dc:subject/>
  <dc:title/>
</cp:coreProperties>
</file>