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CESI黑体-GB2312;Microsoft YaHei UI" w:hAnsi="CESI黑体-GB2312;Microsoft YaHei UI" w:cs="CESI黑体-GB2312;Microsoft YaHei UI" w:eastAsia="CESI黑体-GB2312;Microsoft YaHei UI"/>
          <w:sz w:val="32"/>
        </w:rPr>
        <w:t>京财法〔</w:t>
      </w:r>
      <w:r>
        <w:rPr>
          <w:rFonts w:eastAsia="CESI黑体-GB2312;Microsoft YaHei UI" w:cs="CESI黑体-GB2312;Microsoft YaHei UI" w:ascii="CESI黑体-GB2312;Microsoft YaHei UI" w:hAnsi="CESI黑体-GB2312;Microsoft YaHei UI"/>
          <w:sz w:val="32"/>
        </w:rPr>
        <w:t>2022</w:t>
      </w:r>
      <w:r>
        <w:rPr>
          <w:rFonts w:ascii="CESI黑体-GB2312;Microsoft YaHei UI" w:hAnsi="CESI黑体-GB2312;Microsoft YaHei UI" w:cs="CESI黑体-GB2312;Microsoft YaHei UI" w:eastAsia="CESI黑体-GB2312;Microsoft YaHei UI"/>
          <w:sz w:val="32"/>
        </w:rPr>
        <w:t>〕</w:t>
      </w:r>
      <w:r>
        <w:rPr>
          <w:rFonts w:eastAsia="CESI黑体-GB2312;Microsoft YaHei UI" w:cs="CESI黑体-GB2312;Microsoft YaHei UI" w:ascii="CESI黑体-GB2312;Microsoft YaHei UI" w:hAnsi="CESI黑体-GB2312;Microsoft YaHei UI"/>
          <w:sz w:val="32"/>
        </w:rPr>
        <w:t>1508</w:t>
      </w:r>
      <w:r>
        <w:rPr>
          <w:rFonts w:ascii="CESI黑体-GB2312;Microsoft YaHei UI" w:hAnsi="CESI黑体-GB2312;Microsoft YaHei UI" w:cs="CESI黑体-GB2312;Microsoft YaHei UI" w:eastAsia="CESI黑体-GB2312;Microsoft YaHei UI"/>
          <w:sz w:val="32"/>
        </w:rPr>
        <w:t>号</w:t>
      </w:r>
      <w:r>
        <w:rPr>
          <w:rFonts w:ascii="CESI黑体-GB2312;Microsoft YaHei UI" w:hAnsi="CESI黑体-GB2312;Microsoft YaHei UI" w:cs="CESI黑体-GB2312;Microsoft YaHei UI" w:eastAsia="CESI黑体-GB2312;Microsoft YaHei UI"/>
          <w:sz w:val="32"/>
          <w:szCs w:val="40"/>
        </w:rPr>
        <w:t>附件</w:t>
      </w:r>
    </w:p>
    <w:p>
      <w:pPr>
        <w:pStyle w:val="Normal"/>
        <w:spacing w:lineRule="exact" w:line="560"/>
        <w:rPr>
          <w:rFonts w:ascii="宋体;SimSun" w:hAnsi="宋体;SimSun" w:eastAsia="CESI黑体-GB2312;Microsoft YaHei UI" w:cs="宋体;SimSun"/>
          <w:b/>
          <w:b/>
          <w:sz w:val="44"/>
          <w:szCs w:val="44"/>
        </w:rPr>
      </w:pPr>
      <w:r>
        <w:rPr>
          <w:rFonts w:eastAsia="CESI黑体-GB2312;Microsoft YaHei UI" w:cs="宋体;SimSun" w:ascii="宋体;SimSun" w:hAnsi="宋体;SimSun"/>
          <w:b/>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财政局废止和失效文件目录</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二十一批）</w:t>
      </w:r>
    </w:p>
    <w:p>
      <w:pPr>
        <w:pStyle w:val="Normal"/>
        <w:spacing w:lineRule="exact" w:line="56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转发财政部 国家科委《关于放宽技术有偿转让收入留用问题的规定》的通知（〔</w:t>
      </w:r>
      <w:r>
        <w:rPr>
          <w:rFonts w:eastAsia="仿宋_GB2312;微软雅黑" w:cs="仿宋_GB2312;微软雅黑" w:ascii="仿宋_GB2312;微软雅黑" w:hAnsi="仿宋_GB2312;微软雅黑"/>
          <w:sz w:val="32"/>
          <w:szCs w:val="32"/>
        </w:rPr>
        <w:t>1983</w:t>
      </w:r>
      <w:r>
        <w:rPr>
          <w:rFonts w:ascii="仿宋_GB2312;微软雅黑" w:hAnsi="仿宋_GB2312;微软雅黑" w:cs="仿宋_GB2312;微软雅黑" w:eastAsia="仿宋_GB2312;微软雅黑"/>
          <w:sz w:val="32"/>
          <w:szCs w:val="32"/>
        </w:rPr>
        <w:t>〕财企一字第</w:t>
      </w:r>
      <w:r>
        <w:rPr>
          <w:rFonts w:eastAsia="仿宋_GB2312;微软雅黑" w:cs="仿宋_GB2312;微软雅黑" w:ascii="仿宋_GB2312;微软雅黑" w:hAnsi="仿宋_GB2312;微软雅黑"/>
          <w:sz w:val="32"/>
          <w:szCs w:val="32"/>
        </w:rPr>
        <w:t>32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关于转发财政部《关于报送第二步利改税方案测算表的通知》的通知（〔</w:t>
      </w:r>
      <w:r>
        <w:rPr>
          <w:rFonts w:eastAsia="仿宋_GB2312;微软雅黑" w:cs="仿宋_GB2312;微软雅黑" w:ascii="仿宋_GB2312;微软雅黑" w:hAnsi="仿宋_GB2312;微软雅黑"/>
          <w:sz w:val="32"/>
          <w:szCs w:val="32"/>
        </w:rPr>
        <w:t>1984</w:t>
      </w:r>
      <w:r>
        <w:rPr>
          <w:rFonts w:ascii="仿宋_GB2312;微软雅黑" w:hAnsi="仿宋_GB2312;微软雅黑" w:cs="仿宋_GB2312;微软雅黑" w:eastAsia="仿宋_GB2312;微软雅黑"/>
          <w:sz w:val="32"/>
          <w:szCs w:val="32"/>
        </w:rPr>
        <w:t>〕财工管字第</w:t>
      </w:r>
      <w:r>
        <w:rPr>
          <w:rFonts w:eastAsia="仿宋_GB2312;微软雅黑" w:cs="仿宋_GB2312;微软雅黑" w:ascii="仿宋_GB2312;微软雅黑" w:hAnsi="仿宋_GB2312;微软雅黑"/>
          <w:sz w:val="32"/>
          <w:szCs w:val="32"/>
        </w:rPr>
        <w:t>68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转发财政部《关于城市维护建设税几个具体业务问题的补充规定》的通知（〔</w:t>
      </w:r>
      <w:r>
        <w:rPr>
          <w:rFonts w:eastAsia="仿宋_GB2312;微软雅黑" w:cs="仿宋_GB2312;微软雅黑" w:ascii="仿宋_GB2312;微软雅黑" w:hAnsi="仿宋_GB2312;微软雅黑"/>
          <w:sz w:val="32"/>
          <w:szCs w:val="32"/>
        </w:rPr>
        <w:t>1985</w:t>
      </w:r>
      <w:r>
        <w:rPr>
          <w:rFonts w:ascii="仿宋_GB2312;微软雅黑" w:hAnsi="仿宋_GB2312;微软雅黑" w:cs="仿宋_GB2312;微软雅黑" w:eastAsia="仿宋_GB2312;微软雅黑"/>
          <w:sz w:val="32"/>
          <w:szCs w:val="32"/>
        </w:rPr>
        <w:t>〕财预字第</w:t>
      </w:r>
      <w:r>
        <w:rPr>
          <w:rFonts w:eastAsia="仿宋_GB2312;微软雅黑" w:cs="仿宋_GB2312;微软雅黑" w:ascii="仿宋_GB2312;微软雅黑" w:hAnsi="仿宋_GB2312;微软雅黑"/>
          <w:sz w:val="32"/>
          <w:szCs w:val="32"/>
        </w:rPr>
        <w:t>46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转发财政部《关于按机关事业单位工资制度改革的全国各类专业公司、金融、保险单位以及外贸企业一九八五年征收奖金税问题的通知》的通知（〔</w:t>
      </w:r>
      <w:r>
        <w:rPr>
          <w:rFonts w:eastAsia="仿宋_GB2312;微软雅黑" w:cs="仿宋_GB2312;微软雅黑" w:ascii="仿宋_GB2312;微软雅黑" w:hAnsi="仿宋_GB2312;微软雅黑"/>
          <w:sz w:val="32"/>
          <w:szCs w:val="32"/>
        </w:rPr>
        <w:t>1986</w:t>
      </w:r>
      <w:r>
        <w:rPr>
          <w:rFonts w:ascii="仿宋_GB2312;微软雅黑" w:hAnsi="仿宋_GB2312;微软雅黑" w:cs="仿宋_GB2312;微软雅黑" w:eastAsia="仿宋_GB2312;微软雅黑"/>
          <w:sz w:val="32"/>
          <w:szCs w:val="32"/>
        </w:rPr>
        <w:t>〕财行字第</w:t>
      </w:r>
      <w:r>
        <w:rPr>
          <w:rFonts w:eastAsia="仿宋_GB2312;微软雅黑" w:cs="仿宋_GB2312;微软雅黑" w:ascii="仿宋_GB2312;微软雅黑" w:hAnsi="仿宋_GB2312;微软雅黑"/>
          <w:sz w:val="32"/>
          <w:szCs w:val="32"/>
        </w:rPr>
        <w:t>28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关于转发财政部《关于核定事业单位奖金免税限额问题的通知》的通知（〔</w:t>
      </w:r>
      <w:r>
        <w:rPr>
          <w:rFonts w:eastAsia="仿宋_GB2312;微软雅黑" w:cs="仿宋_GB2312;微软雅黑" w:ascii="仿宋_GB2312;微软雅黑" w:hAnsi="仿宋_GB2312;微软雅黑"/>
          <w:sz w:val="32"/>
          <w:szCs w:val="32"/>
        </w:rPr>
        <w:t>1986</w:t>
      </w:r>
      <w:r>
        <w:rPr>
          <w:rFonts w:ascii="仿宋_GB2312;微软雅黑" w:hAnsi="仿宋_GB2312;微软雅黑" w:cs="仿宋_GB2312;微软雅黑" w:eastAsia="仿宋_GB2312;微软雅黑"/>
          <w:sz w:val="32"/>
          <w:szCs w:val="32"/>
        </w:rPr>
        <w:t>〕财行字</w:t>
      </w:r>
      <w:r>
        <w:rPr>
          <w:rFonts w:eastAsia="仿宋_GB2312;微软雅黑" w:cs="仿宋_GB2312;微软雅黑" w:ascii="仿宋_GB2312;微软雅黑" w:hAnsi="仿宋_GB2312;微软雅黑"/>
          <w:sz w:val="32"/>
          <w:szCs w:val="32"/>
        </w:rPr>
        <w:t>64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关于调整休养伙食补助费问题的通知（〔</w:t>
      </w:r>
      <w:r>
        <w:rPr>
          <w:rFonts w:eastAsia="仿宋_GB2312;微软雅黑" w:cs="仿宋_GB2312;微软雅黑" w:ascii="仿宋_GB2312;微软雅黑" w:hAnsi="仿宋_GB2312;微软雅黑"/>
          <w:sz w:val="32"/>
          <w:szCs w:val="32"/>
        </w:rPr>
        <w:t>1987</w:t>
      </w:r>
      <w:r>
        <w:rPr>
          <w:rFonts w:ascii="仿宋_GB2312;微软雅黑" w:hAnsi="仿宋_GB2312;微软雅黑" w:cs="仿宋_GB2312;微软雅黑" w:eastAsia="仿宋_GB2312;微软雅黑"/>
          <w:sz w:val="32"/>
          <w:szCs w:val="32"/>
        </w:rPr>
        <w:t>〕财综计字</w:t>
      </w:r>
      <w:r>
        <w:rPr>
          <w:rFonts w:eastAsia="仿宋_GB2312;微软雅黑" w:cs="仿宋_GB2312;微软雅黑" w:ascii="仿宋_GB2312;微软雅黑" w:hAnsi="仿宋_GB2312;微软雅黑"/>
          <w:sz w:val="32"/>
          <w:szCs w:val="32"/>
        </w:rPr>
        <w:t>21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关于将劳改企业若干社会性、政策性开支改为预算拨款管理的实施细则（〔</w:t>
      </w:r>
      <w:r>
        <w:rPr>
          <w:rFonts w:eastAsia="仿宋_GB2312;微软雅黑" w:cs="仿宋_GB2312;微软雅黑" w:ascii="仿宋_GB2312;微软雅黑" w:hAnsi="仿宋_GB2312;微软雅黑"/>
          <w:sz w:val="32"/>
          <w:szCs w:val="32"/>
        </w:rPr>
        <w:t>1987</w:t>
      </w:r>
      <w:r>
        <w:rPr>
          <w:rFonts w:ascii="仿宋_GB2312;微软雅黑" w:hAnsi="仿宋_GB2312;微软雅黑" w:cs="仿宋_GB2312;微软雅黑" w:eastAsia="仿宋_GB2312;微软雅黑"/>
          <w:sz w:val="32"/>
          <w:szCs w:val="32"/>
        </w:rPr>
        <w:t>〕财农字</w:t>
      </w:r>
      <w:r>
        <w:rPr>
          <w:rFonts w:eastAsia="仿宋_GB2312;微软雅黑" w:cs="仿宋_GB2312;微软雅黑" w:ascii="仿宋_GB2312;微软雅黑" w:hAnsi="仿宋_GB2312;微软雅黑"/>
          <w:sz w:val="32"/>
          <w:szCs w:val="32"/>
        </w:rPr>
        <w:t>33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关于国营工业企业实行工资总额同经济效益挂钩办法后有关财务处理的暂行规定（〔</w:t>
      </w:r>
      <w:r>
        <w:rPr>
          <w:rFonts w:eastAsia="仿宋_GB2312;微软雅黑" w:cs="仿宋_GB2312;微软雅黑" w:ascii="仿宋_GB2312;微软雅黑" w:hAnsi="仿宋_GB2312;微软雅黑"/>
          <w:sz w:val="32"/>
          <w:szCs w:val="32"/>
        </w:rPr>
        <w:t>1987</w:t>
      </w:r>
      <w:r>
        <w:rPr>
          <w:rFonts w:ascii="仿宋_GB2312;微软雅黑" w:hAnsi="仿宋_GB2312;微软雅黑" w:cs="仿宋_GB2312;微软雅黑" w:eastAsia="仿宋_GB2312;微软雅黑"/>
          <w:sz w:val="32"/>
          <w:szCs w:val="32"/>
        </w:rPr>
        <w:t>〕财工管字</w:t>
      </w:r>
      <w:r>
        <w:rPr>
          <w:rFonts w:eastAsia="仿宋_GB2312;微软雅黑" w:cs="仿宋_GB2312;微软雅黑" w:ascii="仿宋_GB2312;微软雅黑" w:hAnsi="仿宋_GB2312;微软雅黑"/>
          <w:sz w:val="32"/>
          <w:szCs w:val="32"/>
        </w:rPr>
        <w:t>44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关于转发地质矿产部 财政部《矿产资源勘查、采矿登记收费标准及其使用范围的暂行规定》的通知（〔</w:t>
      </w:r>
      <w:r>
        <w:rPr>
          <w:rFonts w:eastAsia="仿宋_GB2312;微软雅黑" w:cs="仿宋_GB2312;微软雅黑" w:ascii="仿宋_GB2312;微软雅黑" w:hAnsi="仿宋_GB2312;微软雅黑"/>
          <w:sz w:val="32"/>
          <w:szCs w:val="32"/>
        </w:rPr>
        <w:t>1987</w:t>
      </w:r>
      <w:r>
        <w:rPr>
          <w:rFonts w:ascii="仿宋_GB2312;微软雅黑" w:hAnsi="仿宋_GB2312;微软雅黑" w:cs="仿宋_GB2312;微软雅黑" w:eastAsia="仿宋_GB2312;微软雅黑"/>
          <w:sz w:val="32"/>
          <w:szCs w:val="32"/>
        </w:rPr>
        <w:t>〕财预字</w:t>
      </w:r>
      <w:r>
        <w:rPr>
          <w:rFonts w:eastAsia="仿宋_GB2312;微软雅黑" w:cs="仿宋_GB2312;微软雅黑" w:ascii="仿宋_GB2312;微软雅黑" w:hAnsi="仿宋_GB2312;微软雅黑"/>
          <w:sz w:val="32"/>
          <w:szCs w:val="32"/>
        </w:rPr>
        <w:t>81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关于调整休养伙食补助费问题的通知（京财综〔</w:t>
      </w:r>
      <w:r>
        <w:rPr>
          <w:rFonts w:eastAsia="仿宋_GB2312;微软雅黑" w:cs="仿宋_GB2312;微软雅黑" w:ascii="仿宋_GB2312;微软雅黑" w:hAnsi="仿宋_GB2312;微软雅黑"/>
          <w:sz w:val="32"/>
          <w:szCs w:val="32"/>
        </w:rPr>
        <w:t>198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9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转发财政部《全民所有制工业企业新旧会计制度衔接有关调帐问题的处理规定》及《工业企业会计制度若干问题的补充规定》（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转发财政部外商投资企业执行新会计制度若干问题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6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转发财政部对外经济合作企业新旧会计制度衔接若干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2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转发财政部关于全民所有制施工企业新旧会计制度衔接账务处理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23</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转发财政部关于全民所有制房地产开发企业新旧会计制度衔接账务处理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转发财政部《全民所有制交通运输企业新旧会计制度衔接账务处理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8</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转发财政部《商品流通企业新旧会计制度衔接账务处理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转发财政部《全民所有制旅游、饮食服务企业新旧会计制度衔接账务处理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4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转发财政部集体所有制工业企业新旧会计制度衔接账务处理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37</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转发财政部商品流通企业新旧会计制度衔接账务处理办法的通知（京财会〔</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3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北京市财政局关于企业可参照执行的有关费用开支标准的通知（京财工〔</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8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北京市财政局 北京市地方税务局关于“北京市住房基金、北京市职工住房公积金核定审批有关问题”的通知（京财建〔</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北京市财政局 北京市地方税务局转发财政部 国家税务总局关于对中国航空、航天、船舶工业总公司所属军工企业免征土地使用税的若干规定的通知（京财税〔</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2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北京市财政局 北京市地方税务局 北京市国家税务局转发财政部 国家税务总局关于误餐补助范围确定问题的通知（京财税〔</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北京市财政局 北京市地方税务局关于对我市各类招待所、培训中心征税问题的补充通知（京财税〔</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8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北京市财政局 北京市地方税务局转发财政部 国家税务总局关于铁路系统征收资源税问题的通知（京财税〔</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5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北京市财政局 北京市国家税务局 北京市地方税务局转发财政部 国家税务总局关于民航空地勤人员的伙食费征收个人所得税的通知（京财税〔</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2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北京市财政局 北京市国有资产管理局关于国有企业清产核资中土地估价有关财务处理问题的补充通知（京财工〔</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北京市财政局 北京市地方税务局转发财政部 国家税务总局《关于国家开发银行缴纳印花税问题的复函》的通知（京财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北京市财政局 北京市地方税务局关于转发财政部 国家税务总局《关于土地增值税一些具体问题规定的通知》的通知（京财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4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北京市财政局 北京市地方税务局关于转发《北京市人民政府关于征收土地增值税有关政策问题的通知》的通知（京财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4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北京市财政局 北京市地方税务局 北京市国有资产管理局关于转发财政部 国家税务总局 国家国有资产管理局《关于转让国有房地产征收土地增值税中有关房地产价格评估问题的通知》的通知（京财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6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北京市财政局 北京市地方税务局转发关于外国石油公司参与煤层气开采所适用税收政策问题的通知（京财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北京市财政局关于转发财政部会计电算化工作规范的通知（京财会〔</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7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北京市财政局公费医疗管理试行办法的通知（京财行政〔</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31</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北京市财政局 北京市地方税务局转发财政部 国家税务总局关于农业发展银行缴纳印花税问题复函的通知（京财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1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北京市财政局转发财政部关于对中新苏州工业园区开发有限公司开发建设用地征免耕地占用税问题的批复的通知（京财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3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北京市财政局 北京市国家税务局 北京市地方税务局转发财政部 国家税务总局关于体育彩票发行收入税收问题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北京市财政局转发财政部关于请纠正你市有关部门自行调整计税工资扣除限额的函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转发财政部 国家税务总局关于对保险公司开办个人投资分红保险业务取得的保费收入免征营业税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北京市财政局 北京市地方税务局关于土地增值税若干政策及征收管理问题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北京市财政局 北京市地方税务局转发财政部 国家税务总局关于国际青少年消除贫困奖免征个人所得税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2</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北京市财政局 北京市地方税务局转发财政部 国家税务总局关于纳税人承包以工代赈工程征收营业税问题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3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北京市财政局印发北京市粮食风险基金财政财务管理办法的通知（京财商〔</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8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北京市财政局 北京市地方税务局转发财政部 国家税务总局关于铁道部所属单位恢复征收印花税问题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北京市财政局 北京市地方税务局关于对旧城改造成片开发转让房地产征免土地增值税政策和征管问题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3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北京市财政局 北京市地方税务局关于铁道部所属单位恢复征收印花税问题的补充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5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北京市财政局 北京市出租汽车管理局关于印发《北京市出租汽车企业内部营运任务单车承包经营会计核算办法（试行）》的通知（京财会〔</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1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转发财政部 国家税务总局关于对卫星发射保险业务有关税收政策问题的通知（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5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关于明确契税有关政策的函（京财税〔</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8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转发财政部关于印发企业商品期货业务会计处理暂行规定的通知（京财会〔</w:t>
      </w:r>
      <w:r>
        <w:rPr>
          <w:rFonts w:eastAsia="仿宋_GB2312;微软雅黑" w:cs="仿宋_GB2312;微软雅黑" w:ascii="仿宋_GB2312;微软雅黑" w:hAnsi="仿宋_GB2312;微软雅黑"/>
          <w:sz w:val="32"/>
          <w:szCs w:val="32"/>
        </w:rPr>
        <w:t>199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54</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北京市财政局 北京市地方税务局转发财政部 国家税务总局关于个人转让股票所得继续暂免征收个人所得税的通知（京财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9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关于我市行政事业单位公务用车实行政府集体采购的函（京财行〔</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9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关于印发北京市国有土地有偿使用收入会计处理暂行办法的通知（京财建〔</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转发财政部 国家税务总局关于个人取得体育彩票中奖所得征免个人所得税问题的通知（京财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转发财政部 国家税务总局《关于中国平安保险股份有限公司开办一年期以上返还性人身保险业务免征营业税的通知》的通知（京财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8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转发财政部 国家税务总局关于对中国科学院中国工程院资深院士津贴免征个人所得税的通知（京财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8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转发财政部 国家税务总局关于中国太平洋保险公司开办一年期以上返还性人身保险险种免征营业税的通知（京财税〔</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2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关于进一步规范增值税先征后返工作有关问题的通知（财驻京监字〔</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号 京财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7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转发财政部 国家税务总局关于促进科技成果转化有关税收政策的通知（京财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87</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北京市财政局关于印发《北京市出租汽车企业会计核算办法》的通知（京财会〔</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5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关于调整城市居民最低生活保障标准的通知（京民救发〔</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1</w:t>
      </w:r>
      <w:r>
        <w:rPr>
          <w:rFonts w:ascii="仿宋_GB2312;微软雅黑" w:hAnsi="仿宋_GB2312;微软雅黑" w:cs="仿宋_GB2312;微软雅黑" w:eastAsia="仿宋_GB2312;微软雅黑"/>
          <w:sz w:val="32"/>
          <w:szCs w:val="32"/>
        </w:rPr>
        <w:t>号 京财社〔</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北京市财政局 北京市地方税务局转发财政部 国家税务总局关于国债转贷利息收入免征营业税的通知（京财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0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北京市财政局关于转发财政部《关于财政国债中介机构整顿工作有关问题的通知》的通知（京财金融〔</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32</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北京市财政局 北京市地方税务局转发财政部 国家税务总局关于住房公积金、医疗保险金、基本养老保险金、失业保险金个人帐户存款利息所得免征个人所得税的通知（京财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6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北京市财政局 中国证监会北京证券监管办事处关于转发财政部《关于财政国债中介机构转制工作有关问题的通知》的通知（京财金融〔</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6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北京市财政局 北京市地方税务局转发财政部 国家税务总局关于血站有关税收问题的通知（京财税〔</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2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北京市财政局 北京市物价局关于重新审核北京市行政事业性收费的通知（京财综〔</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88</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北京市财政局转发财政部关于颁发《财政部国际司管理的赠款项目财务管理办法》及《财政部国际司管理的赠款项目会计核算暂行办法》的通知（京财外〔</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9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北京市财政局 北京市地方税务局关于明确经济补偿金中我市职工年平均工资标准的补充通知（京财税〔</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6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北京市财政局关于修改《北京市出租汽车企业财务管理办法》有关内容的通知（京财企一〔</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7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关于印发《北京市产权交易纠纷调解程序》的通知（京财企一〔</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关于转发财政部《关于加强彩票市场监管的紧急通知》的通知（京财综〔</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3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关于印发</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北京市清理行政事业性收费项目目录的通知（京财综〔</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2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关于印发北京市下岗失业人员小额贷款担保基金和微利项目小额贷款财政贴息管理办法的通知（京财经一〔</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6.</w:t>
      </w:r>
      <w:r>
        <w:rPr>
          <w:rFonts w:ascii="仿宋_GB2312;微软雅黑" w:hAnsi="仿宋_GB2312;微软雅黑" w:cs="仿宋_GB2312;微软雅黑" w:eastAsia="仿宋_GB2312;微软雅黑"/>
          <w:sz w:val="32"/>
          <w:szCs w:val="32"/>
        </w:rPr>
        <w:t>关于加强锅炉改造补助资金管理的通知（京财经一〔</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9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关于印发《北京市建设征地农转工自谋职业人员参加社会保险补助资金管理办法》的通知（京财社〔</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9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关于贯彻财政部等七部委《关于退耕还林、退牧还草、禁牧舍饲粮食补助改补现金后有关财政财务处理问题的紧急通知》的通知（京财经一〔</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8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9.</w:t>
      </w:r>
      <w:r>
        <w:rPr>
          <w:rFonts w:ascii="仿宋_GB2312;微软雅黑" w:hAnsi="仿宋_GB2312;微软雅黑" w:cs="仿宋_GB2312;微软雅黑" w:eastAsia="仿宋_GB2312;微软雅黑"/>
          <w:sz w:val="32"/>
          <w:szCs w:val="32"/>
        </w:rPr>
        <w:t>关于进一步加强本市国有土地有偿使用收入征收管理问题的补充通知（京财经二〔</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8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关于在市直属医疗机构全面实施全成本核算工作的通知（京财社〔</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号 京卫财字〔</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关于印发《北京市“城中村”整治资金管理办法》的通知（京财经一〔</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北京市财政基本建设资金管理有关问题的通知（京财经二〔</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0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关于制发出租小轿车临时燃油应急补贴专项资金管理办法的通知（京财经一〔</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5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关于下发《北京市强制扑杀动物补偿专项资金管理暂行办法》的通知（京财农〔</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6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北京市财政局有关修订</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政府收支分类科目的通知（京财预〔</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7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6.</w:t>
      </w:r>
      <w:r>
        <w:rPr>
          <w:rFonts w:ascii="仿宋_GB2312;微软雅黑" w:hAnsi="仿宋_GB2312;微软雅黑" w:cs="仿宋_GB2312;微软雅黑" w:eastAsia="仿宋_GB2312;微软雅黑"/>
          <w:sz w:val="32"/>
          <w:szCs w:val="32"/>
        </w:rPr>
        <w:t>北京市财政局 北京市市政管理委员会关于“城中村”项目资金管理工作的补充通知（京财经一〔</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93</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87.</w:t>
      </w:r>
      <w:r>
        <w:rPr>
          <w:rFonts w:ascii="仿宋_GB2312;微软雅黑" w:hAnsi="仿宋_GB2312;微软雅黑" w:cs="仿宋_GB2312;微软雅黑" w:eastAsia="仿宋_GB2312;微软雅黑"/>
          <w:sz w:val="32"/>
          <w:szCs w:val="32"/>
        </w:rPr>
        <w:t>北京市财政局 北京市知识产权局关于印发《北京市专利申请资助金管理暂行办法》的通知（京财文〔</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0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北京市财政局 北京市科学技术委员会关于印发《北京市科技型中小企业技术创新资金管理办法》的通知（京财文〔</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8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9.</w:t>
      </w:r>
      <w:r>
        <w:rPr>
          <w:rFonts w:ascii="仿宋_GB2312;微软雅黑" w:hAnsi="仿宋_GB2312;微软雅黑" w:cs="仿宋_GB2312;微软雅黑" w:eastAsia="仿宋_GB2312;微软雅黑"/>
          <w:sz w:val="32"/>
          <w:szCs w:val="32"/>
        </w:rPr>
        <w:t>北京市财政局关于印发《奥运彩票公益金专项资金管理暂行规定》的通知（京财预〔</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1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北京市财政局关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农村社会事业专项补助的通知（京财预〔</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8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北京市财政局 北京市国土资源局关于印发《北京市土地储备资金财务管理暂行办法》的通知（京财经二〔</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6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北京市财政局 北京市发展和改革委员会关于规范北京市市级行政事业单位电子废弃物回收处置工作的通知（京财绩效〔</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3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北京市财政局 北京市公安局 北京市民政局 北京市体育局 北京市通信管理局关于整顿利用互联网销售彩票有关问题的通知（京财综〔</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北京市财政局 北京市市政管理委员会关于进一步加强“城中村”“城市边角地”整治项目资金管理工作的补充通知（京财经一〔</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北京市财政局关于新一期协议供货中台式机、笔记本纳入北京市政府采购服务厅实行厂家直销有关事宜的通知（京财预〔</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4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6.</w:t>
      </w:r>
      <w:r>
        <w:rPr>
          <w:rFonts w:ascii="仿宋_GB2312;微软雅黑" w:hAnsi="仿宋_GB2312;微软雅黑" w:cs="仿宋_GB2312;微软雅黑" w:eastAsia="仿宋_GB2312;微软雅黑"/>
          <w:sz w:val="32"/>
          <w:szCs w:val="32"/>
        </w:rPr>
        <w:t>北京市财政局关于进一步做好新购车辆入库工作的通知（京财预〔</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5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关于印发《北京市援建地震灾区过渡安置房专项资金管理办法》的通知（京财经二〔</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8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8.</w:t>
      </w:r>
      <w:r>
        <w:rPr>
          <w:rFonts w:ascii="仿宋_GB2312;微软雅黑" w:hAnsi="仿宋_GB2312;微软雅黑" w:cs="仿宋_GB2312;微软雅黑" w:eastAsia="仿宋_GB2312;微软雅黑"/>
          <w:sz w:val="32"/>
          <w:szCs w:val="32"/>
        </w:rPr>
        <w:t>北京市财政局 北京市劳动和社会保障局 中国人民银行营业管理部关于印发《北京市失业人员从事微利项目小额担保贷款财政贴息管理办法补充规定》的通知（京财金融〔</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8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北京市财政局关于转发《财政部关于印发</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度全国金融企业国有资本保值增值结果确认标准值的通知》（京财金融〔</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9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北京市财政局关于认真做好</w:t>
      </w:r>
      <w:r>
        <w:rPr>
          <w:rFonts w:eastAsia="仿宋_GB2312;微软雅黑" w:cs="仿宋_GB2312;微软雅黑" w:ascii="仿宋_GB2312;微软雅黑" w:hAnsi="仿宋_GB2312;微软雅黑"/>
          <w:sz w:val="32"/>
          <w:szCs w:val="32"/>
        </w:rPr>
        <w:t>2009——2010</w:t>
      </w:r>
      <w:r>
        <w:rPr>
          <w:rFonts w:ascii="仿宋_GB2312;微软雅黑" w:hAnsi="仿宋_GB2312;微软雅黑" w:cs="仿宋_GB2312;微软雅黑" w:eastAsia="仿宋_GB2312;微软雅黑"/>
          <w:sz w:val="32"/>
          <w:szCs w:val="32"/>
        </w:rPr>
        <w:t>年公务用车统一保险工作的通知（京财预〔</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4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关于印发《北京市中小企业信用再担保资金使用管理暂行办法》的通知（京财经一〔</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7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北京市财政局关于印发《北京市财政局关于规范运用金融手段支出财政资金管理暂行办法》的通知（京财金融〔</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67</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03.</w:t>
      </w:r>
      <w:r>
        <w:rPr>
          <w:rFonts w:ascii="仿宋_GB2312;微软雅黑" w:hAnsi="仿宋_GB2312;微软雅黑" w:cs="仿宋_GB2312;微软雅黑" w:eastAsia="仿宋_GB2312;微软雅黑"/>
          <w:sz w:val="32"/>
          <w:szCs w:val="32"/>
        </w:rPr>
        <w:t>北京市财政局 北京市国家税务局 北京市地方税务局转发财政部 国家税务总局关于保险公司提取农业巨灾风险准备金企业所得税税前扣除问题的通知（京财税〔</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9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4.</w:t>
      </w:r>
      <w:r>
        <w:rPr>
          <w:rFonts w:ascii="仿宋_GB2312;微软雅黑" w:hAnsi="仿宋_GB2312;微软雅黑" w:cs="仿宋_GB2312;微软雅黑" w:eastAsia="仿宋_GB2312;微软雅黑"/>
          <w:sz w:val="32"/>
          <w:szCs w:val="32"/>
        </w:rPr>
        <w:t>北京市财政局关于做好公务车维修定点供应商更换期间公务用车维修结算工作的通知（京财预〔</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北京市锅炉改造补助资金管理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补充规定》的通知（京财经一〔</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关于落实对玉树地震重灾区学生实施特别资助政策的通知（京财文〔</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9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7.</w:t>
      </w:r>
      <w:r>
        <w:rPr>
          <w:rFonts w:ascii="仿宋_GB2312;微软雅黑" w:hAnsi="仿宋_GB2312;微软雅黑" w:cs="仿宋_GB2312;微软雅黑" w:eastAsia="仿宋_GB2312;微软雅黑"/>
          <w:sz w:val="32"/>
          <w:szCs w:val="32"/>
        </w:rPr>
        <w:t>北京市财政局 北京市国家税务局 北京市地方税务局 北京市科学技术委员会 中关村科技园区管理委员会关于贯彻落实国家支持中关村科技园区建设国家自主创新示范区试点税收政策的通知（京财税〔</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4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8.</w:t>
      </w:r>
      <w:r>
        <w:rPr>
          <w:rFonts w:ascii="仿宋_GB2312;微软雅黑" w:hAnsi="仿宋_GB2312;微软雅黑" w:cs="仿宋_GB2312;微软雅黑" w:eastAsia="仿宋_GB2312;微软雅黑"/>
          <w:sz w:val="32"/>
          <w:szCs w:val="32"/>
        </w:rPr>
        <w:t>北京市财政局转发财政部关于《统借自还主权外债预算管理办法》的通知（京财外〔</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北京市财政局 北京市公安局关于印发区县公安消防部队业务费保障标准的通知（京财行〔</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4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北京市财政局关于印发《北京市既有非节能居住建筑供热计量及节能改造项目补助资金管理办法》的通知（京财经二〔</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62</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11.</w:t>
      </w:r>
      <w:r>
        <w:rPr>
          <w:rFonts w:ascii="仿宋_GB2312;微软雅黑" w:hAnsi="仿宋_GB2312;微软雅黑" w:cs="仿宋_GB2312;微软雅黑" w:eastAsia="仿宋_GB2312;微软雅黑"/>
          <w:sz w:val="32"/>
          <w:szCs w:val="32"/>
        </w:rPr>
        <w:t>北京市财政局 北京市环境保护局关于印发《北京市进一步促进老旧机动车淘汰更新补助资金管理办法》的通知（京财经一〔</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1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北京市财政局 北京市水务局转发财政部 住房城乡建设部《“十二五”期间城镇污水处理设施配套管网建设项目资金管理办法》的通知（京财经二〔</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0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北京市财政局 北京市国家税务局 北京市地方税务局关于调整我市增值税和营业税起征点的通知（京财税〔</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0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北京市财政局关于本市公共机构试点实施合同能源管理项目财政奖励有关问题的通知（京财经一〔</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1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北京市财政局 北京市民政局关于调整本市社会救助相关标准的通知（京财社〔</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北京市财政局 北京市民政局关于调整无工作单位因见义勇为死亡人员一次性抚恤金发放标准的通知（京财社〔</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1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北京市财政局 北京市民政局 北京市体育局 北京市教育委员会关于加强彩票公益金市对区县专项补助项目库管理的通知（京财综〔</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0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北京市财政局转发财政部关于做好新版产权登记表证换发使用工作有关问题的通知（京财金融〔</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4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转发财政部 国家税务总局关于保险公司农业巨灾风险准备金企业所得税税前扣除政策的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4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北京市财政局 北京市重大项目建设指挥部办公室 北京市住房和城乡建设委员会关于老旧小区抗震节能综合改造市区负担范围有关问题的通知（京财经二〔</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2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北京市财政局 北京市重大项目建设指挥部办公室 北京市住房和城乡建设委员会关于老旧小区节能及热计量综合改造市区负担范围有关问题的通知（京财经二〔</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6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北京市财政局关于修订《中关村国家自主创新示范区现代服务业试点扶持资金管理办法》的通知（京财经一〔</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5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北京市财政局 北京市青少年学生校外教育工作联席会议办公室关于印发《北京市使用中央专项彩票公益金支持未成年人校外活动保障和能力提升项目资金管理办法》的通知（京财综〔</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7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北京市财政局关于印发《中关村现代服务业试点项目绩效评价办法（试行）》的通知（京财经一〔</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9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关于印发《北京市营业税改征增值税试点企业税负变化表》的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5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关于实施营业税改征增值税试点过渡性财政扶持政策的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4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关于开展营业税改征增值税试点过渡性财政扶持资金管理工作的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6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北京市财政局 北京市国土资源局关于印发《北京市高标准基本农田建设资金管理办法》的通知（京财经二〔</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8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9.</w:t>
      </w:r>
      <w:r>
        <w:rPr>
          <w:rFonts w:ascii="仿宋_GB2312;微软雅黑" w:hAnsi="仿宋_GB2312;微软雅黑" w:cs="仿宋_GB2312;微软雅黑" w:eastAsia="仿宋_GB2312;微软雅黑"/>
          <w:sz w:val="32"/>
          <w:szCs w:val="32"/>
        </w:rPr>
        <w:t>关于北京“</w:t>
      </w:r>
      <w:r>
        <w:rPr>
          <w:rFonts w:eastAsia="仿宋_GB2312;微软雅黑" w:cs="仿宋_GB2312;微软雅黑" w:ascii="仿宋_GB2312;微软雅黑" w:hAnsi="仿宋_GB2312;微软雅黑"/>
          <w:sz w:val="32"/>
          <w:szCs w:val="32"/>
        </w:rPr>
        <w:t>7.21”</w:t>
      </w:r>
      <w:r>
        <w:rPr>
          <w:rFonts w:ascii="仿宋_GB2312;微软雅黑" w:hAnsi="仿宋_GB2312;微软雅黑" w:cs="仿宋_GB2312;微软雅黑" w:eastAsia="仿宋_GB2312;微软雅黑"/>
          <w:sz w:val="32"/>
          <w:szCs w:val="32"/>
        </w:rPr>
        <w:t>特大自然灾害实施税收优惠政策的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9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北京市财政局 北京市农村工作委员会关于做好中央财政农业保险保费补贴工作有关事项的通知（京财农〔</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9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1.</w:t>
      </w:r>
      <w:r>
        <w:rPr>
          <w:rFonts w:ascii="仿宋_GB2312;微软雅黑" w:hAnsi="仿宋_GB2312;微软雅黑" w:cs="仿宋_GB2312;微软雅黑" w:eastAsia="仿宋_GB2312;微软雅黑"/>
          <w:sz w:val="32"/>
          <w:szCs w:val="32"/>
        </w:rPr>
        <w:t>关于出租汽车运营业务营业税改征增值税试点过渡政策的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6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2.</w:t>
      </w:r>
      <w:r>
        <w:rPr>
          <w:rFonts w:ascii="仿宋_GB2312;微软雅黑" w:hAnsi="仿宋_GB2312;微软雅黑" w:cs="仿宋_GB2312;微软雅黑" w:eastAsia="仿宋_GB2312;微软雅黑"/>
          <w:sz w:val="32"/>
          <w:szCs w:val="32"/>
        </w:rPr>
        <w:t>关于明确应税服务增值税起征点的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1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北京市财政局关于开展营业税改征增值税试点过渡性财政扶持资金管理工作的补充通知（京财税〔</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8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4.</w:t>
      </w:r>
      <w:r>
        <w:rPr>
          <w:rFonts w:ascii="仿宋_GB2312;微软雅黑" w:hAnsi="仿宋_GB2312;微软雅黑" w:cs="仿宋_GB2312;微软雅黑" w:eastAsia="仿宋_GB2312;微软雅黑"/>
          <w:sz w:val="32"/>
          <w:szCs w:val="32"/>
        </w:rPr>
        <w:t>北京市财政局转发财政部关于《国有金融企业年金管理办法》的通知（京财金融〔</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121</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北京市财政局关于印发《加强企业财务信息管理暂行规定》的通知（京财企〔</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30</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北京市财政局 北京市国家税务局 北京市地方税务局 中关村科技园区管理委员会 北京市科学技术委员会 北京市商务委员会转发财政部 国家税务总局关于中关村国家自主创新示范区技术转让企业所得税试点政策的通知（京财税〔</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1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7.</w:t>
      </w:r>
      <w:r>
        <w:rPr>
          <w:rFonts w:ascii="仿宋_GB2312;微软雅黑" w:hAnsi="仿宋_GB2312;微软雅黑" w:cs="仿宋_GB2312;微软雅黑" w:eastAsia="仿宋_GB2312;微软雅黑"/>
          <w:sz w:val="32"/>
          <w:szCs w:val="32"/>
        </w:rPr>
        <w:t>北京市财政局 北京市国税局 北京市地税局 中关村科技园区管理委员会转发财政部 国家税务总局关于中关村国家自主创新示范区有限合伙制创业投资企业法人合伙人企业所得税试点政策的通知（京财税〔</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95</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北京市财政局 北京市文化局关于印发《北京市基层公益性演出活动专项资金管理办法》的通知（京财科文〔</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2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9.</w:t>
      </w:r>
      <w:r>
        <w:rPr>
          <w:rFonts w:ascii="仿宋_GB2312;微软雅黑" w:hAnsi="仿宋_GB2312;微软雅黑" w:cs="仿宋_GB2312;微软雅黑" w:eastAsia="仿宋_GB2312;微软雅黑"/>
          <w:sz w:val="32"/>
          <w:szCs w:val="32"/>
        </w:rPr>
        <w:t>北京市财政局 北京市民政局关于印发《北京市城乡社会救助资金管理办法》的通知（京财社〔</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330</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关于印发《北京市自然灾害生活救助资金管理暂行办法》的通知（京财社〔</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3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北京市财政局 北京市国土资源局关于核定土地储备融资规模等问题的通知（京财经二〔</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8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北京市财政局关于贯彻落实政府采购非招标采购方式管理办法的通知（京财采购〔</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3</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43.</w:t>
      </w:r>
      <w:r>
        <w:rPr>
          <w:rFonts w:ascii="仿宋_GB2312;微软雅黑" w:hAnsi="仿宋_GB2312;微软雅黑" w:cs="仿宋_GB2312;微软雅黑" w:eastAsia="仿宋_GB2312;微软雅黑"/>
          <w:sz w:val="32"/>
          <w:szCs w:val="32"/>
        </w:rPr>
        <w:t>北京市财政局转发财政部关于印发《在华举办国际会议费用开支标准和财务管理办法》的通知（京财党政群〔</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4.</w:t>
      </w:r>
      <w:r>
        <w:rPr>
          <w:rFonts w:ascii="仿宋_GB2312;微软雅黑" w:hAnsi="仿宋_GB2312;微软雅黑" w:cs="仿宋_GB2312;微软雅黑" w:eastAsia="仿宋_GB2312;微软雅黑"/>
          <w:sz w:val="32"/>
          <w:szCs w:val="32"/>
        </w:rPr>
        <w:t>北京市财政局 北京市哲学社会科学规划办公室关于印发《北京市社会科学基金项目经费管理办法》的通知（京财科文〔</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9</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北京市财政局关于印发《北京市公益性科研院所行业定额实施指导意见》的函（京财科文〔</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1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北京市财政局 北京市国家税务局 北京市地方税务局 北京市民政局转发财政部 国家税务总局 民政部关于调整完善扶持自主就业退役士兵创业就业有关税收政策的通知（京财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0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7.</w:t>
      </w:r>
      <w:r>
        <w:rPr>
          <w:rFonts w:ascii="仿宋_GB2312;微软雅黑" w:hAnsi="仿宋_GB2312;微软雅黑" w:cs="仿宋_GB2312;微软雅黑" w:eastAsia="仿宋_GB2312;微软雅黑"/>
          <w:sz w:val="32"/>
          <w:szCs w:val="32"/>
        </w:rPr>
        <w:t>北京市财政局 北京市环境保护局《关于印发〈北京市锅炉改造补助资金管理办法〉补充规定》的通知（京财经一〔</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4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北京市财政局 北京市国家税务局 北京市地方税务局 北京市人力资源和社会保障局转发财政部 国家税务总局 人力资源社会保障部关于继续实施支持和促进重点群体创业就业有关税收政策的通知（京财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6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9.</w:t>
      </w:r>
      <w:r>
        <w:rPr>
          <w:rFonts w:ascii="仿宋_GB2312;微软雅黑" w:hAnsi="仿宋_GB2312;微软雅黑" w:cs="仿宋_GB2312;微软雅黑" w:eastAsia="仿宋_GB2312;微软雅黑"/>
          <w:sz w:val="32"/>
          <w:szCs w:val="32"/>
        </w:rPr>
        <w:t>北京市财政局 北京市农业局关于印发《现代农业产业技术体系北京市创新团队建设专项资金管理办法》的通知（京财科文〔</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北京市财政局关于市本级政府采购项目确定评审专家有关事项的通知（京财采购〔</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2</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1.</w:t>
      </w:r>
      <w:r>
        <w:rPr>
          <w:rFonts w:ascii="仿宋_GB2312;微软雅黑" w:hAnsi="仿宋_GB2312;微软雅黑" w:cs="仿宋_GB2312;微软雅黑" w:eastAsia="仿宋_GB2312;微软雅黑"/>
          <w:sz w:val="32"/>
          <w:szCs w:val="32"/>
        </w:rPr>
        <w:t>北京市财政局关于同意丰台区</w:t>
      </w:r>
      <w:r>
        <w:rPr>
          <w:rFonts w:eastAsia="仿宋_GB2312;微软雅黑" w:cs="仿宋_GB2312;微软雅黑" w:ascii="仿宋_GB2312;微软雅黑" w:hAnsi="仿宋_GB2312;微软雅黑"/>
          <w:sz w:val="32"/>
          <w:szCs w:val="32"/>
        </w:rPr>
        <w:t>2016-2017</w:t>
      </w:r>
      <w:r>
        <w:rPr>
          <w:rFonts w:ascii="仿宋_GB2312;微软雅黑" w:hAnsi="仿宋_GB2312;微软雅黑" w:cs="仿宋_GB2312;微软雅黑" w:eastAsia="仿宋_GB2312;微软雅黑"/>
          <w:sz w:val="32"/>
          <w:szCs w:val="32"/>
        </w:rPr>
        <w:t>年政府采购集中采购目录及标准的通知（京财采购〔</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6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北京市财政局 北京市发展和改革委员会关于印发《北京市工业企业结构调整中央专项奖补资金管理实施细则》的通知（京财经一〔</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27</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北京市财政局关于做好行业协会商会承接政府购买服务工作有关问题的通知（京财综〔</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74</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4.</w:t>
      </w:r>
      <w:r>
        <w:rPr>
          <w:rFonts w:ascii="仿宋_GB2312;微软雅黑" w:hAnsi="仿宋_GB2312;微软雅黑" w:cs="仿宋_GB2312;微软雅黑" w:eastAsia="仿宋_GB2312;微软雅黑"/>
          <w:sz w:val="32"/>
          <w:szCs w:val="32"/>
        </w:rPr>
        <w:t>北京市财政局关于印发《普惠金融发展和民族贸易民族特需商品生产贷款贴息专项资金管理办法》的通知（京财金融〔</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97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北京市财政局 北京市地方税务局 北京市残疾人联合会关于印发《北京市残疾人就业保障金征收使用管理办法》的通知（京财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7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北京市财政局 北京市环境保护局关于修订《北京市进一步促进老旧机动车淘汰更新补助资金管理办法》的通知（京财经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8</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7.</w:t>
      </w:r>
      <w:r>
        <w:rPr>
          <w:rFonts w:ascii="仿宋_GB2312;微软雅黑" w:hAnsi="仿宋_GB2312;微软雅黑" w:cs="仿宋_GB2312;微软雅黑" w:eastAsia="仿宋_GB2312;微软雅黑"/>
          <w:sz w:val="32"/>
          <w:szCs w:val="32"/>
        </w:rPr>
        <w:t>北京市财政局关于印发北京市</w:t>
      </w:r>
      <w:r>
        <w:rPr>
          <w:rFonts w:eastAsia="仿宋_GB2312;微软雅黑" w:cs="仿宋_GB2312;微软雅黑" w:ascii="仿宋_GB2312;微软雅黑" w:hAnsi="仿宋_GB2312;微软雅黑"/>
          <w:sz w:val="32"/>
          <w:szCs w:val="32"/>
        </w:rPr>
        <w:t>2018-2019</w:t>
      </w:r>
      <w:r>
        <w:rPr>
          <w:rFonts w:ascii="仿宋_GB2312;微软雅黑" w:hAnsi="仿宋_GB2312;微软雅黑" w:cs="仿宋_GB2312;微软雅黑" w:eastAsia="仿宋_GB2312;微软雅黑"/>
          <w:sz w:val="32"/>
          <w:szCs w:val="32"/>
        </w:rPr>
        <w:t>年政府采购集中采购目录及标准的通知（京财采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79</w:t>
      </w:r>
      <w:r>
        <w:rPr>
          <w:rFonts w:ascii="仿宋_GB2312;微软雅黑" w:hAnsi="仿宋_GB2312;微软雅黑" w:cs="仿宋_GB2312;微软雅黑" w:eastAsia="仿宋_GB2312;微软雅黑"/>
          <w:sz w:val="32"/>
          <w:szCs w:val="32"/>
        </w:rPr>
        <w:t>号）</w:t>
      </w:r>
    </w:p>
    <w:p>
      <w:pPr>
        <w:pStyle w:val="Normal"/>
        <w:spacing w:lineRule="exact" w:line="560"/>
        <w:ind w:firstLine="640"/>
        <w:rPr/>
      </w:pP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转发财政部 税务总局关于实施小微企业普惠性税收减免政策的通知（京财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9.</w:t>
      </w:r>
      <w:r>
        <w:rPr>
          <w:rFonts w:ascii="仿宋_GB2312;微软雅黑" w:hAnsi="仿宋_GB2312;微软雅黑" w:cs="仿宋_GB2312;微软雅黑" w:eastAsia="仿宋_GB2312;微软雅黑"/>
          <w:sz w:val="32"/>
          <w:szCs w:val="32"/>
        </w:rPr>
        <w:t>关于进一步提高我市自主就业退役士兵创业就业有关税收扣减限额标准的通知（京财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23</w:t>
      </w:r>
      <w:r>
        <w:rPr>
          <w:rFonts w:ascii="仿宋_GB2312;微软雅黑" w:hAnsi="仿宋_GB2312;微软雅黑" w:cs="仿宋_GB2312;微软雅黑" w:eastAsia="仿宋_GB2312;微软雅黑"/>
          <w:sz w:val="32"/>
          <w:szCs w:val="32"/>
        </w:rPr>
        <w:t>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关于进一步提高我市重点群体创业就业有关税收扣减限额标准的通知（京财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2</w:t>
      </w:r>
      <w:r>
        <w:rPr>
          <w:rFonts w:ascii="仿宋_GB2312;微软雅黑" w:hAnsi="仿宋_GB2312;微软雅黑" w:cs="仿宋_GB2312;微软雅黑" w:eastAsia="仿宋_GB2312;微软雅黑"/>
          <w:sz w:val="32"/>
          <w:szCs w:val="32"/>
        </w:rPr>
        <w:t>号）</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7" w:right="1474" w:gutter="0" w:header="0" w:top="1911" w:footer="72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黑体-GB2312">
    <w:altName w:val="Microsoft YaHei UI"/>
    <w:charset w:val="86"/>
    <w:family w:val="auto"/>
    <w:pitch w:val="default"/>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5:00Z</dcterms:created>
  <dc:creator>信息发布员</dc:creator>
  <dc:description/>
  <cp:keywords/>
  <dc:language>en-US</dc:language>
  <cp:lastModifiedBy>旭 田</cp:lastModifiedBy>
  <dcterms:modified xsi:type="dcterms:W3CDTF">2024-12-12T08:52:00Z</dcterms:modified>
  <cp:revision>3</cp:revision>
  <dc:subject/>
  <dc:title/>
</cp:coreProperties>
</file>