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市城市居民最低生活保障金申请登记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填表单位（盖章）：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收入状况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住所在地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地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月总收入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成员情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体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收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性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原因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理情况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  <w:r>
              <w:rPr/>
              <w:t>: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6:00Z</dcterms:created>
  <dc:creator>Liu</dc:creator>
  <dc:description/>
  <dc:language>en-US</dc:language>
  <cp:lastModifiedBy>Liu</cp:lastModifiedBy>
  <dcterms:modified xsi:type="dcterms:W3CDTF">2004-08-25T04:56:00Z</dcterms:modified>
  <cp:revision>1</cp:revision>
  <dc:subject/>
  <dc:title>附件三：</dc:title>
</cp:coreProperties>
</file>