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婚姻法》第三章</w:t>
      </w:r>
      <w:r>
        <w:rPr>
          <w:rFonts w:eastAsia="Times New Roman"/>
        </w:rPr>
        <w:t xml:space="preserve"> </w:t>
      </w:r>
      <w:r>
        <w:rPr/>
        <w:t>家庭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夫妻在家庭中地位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夫妻双方都有各用自己姓名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夫妻双方都有参加生产、工作、学习和社会活动的自由，一方不得对他方加以限制或干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夫妻双方都有实行计划生育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夫妻在婚姻关系存续期间所得的财产，归夫妻共同所有，双方另有约定的除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夫妻对共同所有的财产，有平等的处理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夫妻有互相扶养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不履行扶养义务时，需要扶养的一方，有要求对方付给扶养费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父母对于女有抚养教育的义务；子女对父母有赡养扶助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不履行抚养义务时，未成年的或不能独立生活的子女，有要求父母付给抚养费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女不履行赡养义务时，无劳动能力的或生活困难的父母，有要求子女付给赡养费的权利。</w:t>
      </w:r>
    </w:p>
    <w:p>
      <w:pPr>
        <w:pStyle w:val="Normal"/>
        <w:ind w:firstLine="435"/>
        <w:rPr/>
      </w:pPr>
      <w:r>
        <w:rPr/>
        <w:t>禁止溺婴和其他残害婴儿的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子女可以随父姓，也可以随母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父母有管教和保护未成年子女的权利和义务。在未成年子女对国家、集体或他人造成损害时，父母有赔偿经济损失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夫妻有相互继承遗产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和子女有相互继承遗产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非婚生子女享有与婚生子女同等的权利，任何人不得加以危害和歧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婚生子女的生父，应负担子女必要的生活费和教育费的一部或全部，直至子女能独立生活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国家保护合法的收养关系，养父母和养子女间的权利和义务，适用本法对父母子女关系的有关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养子女和生父母间的权利和义务，因收养关系的成立而消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继父母与继子女间，不得虐待或歧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父或继母和受其抚养教育的继子女间的权利和义务，适应本法对父母子女关系的有关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有负担能力的祖父母、外祖父母，对于父母已经死亡的未成年的孙子女、外孙子女，有抚养的义务，有负担能力的孙子女、外孙子女，对于子女已经死亡的祖父母、外祖父母，有赡养的义务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有负担能力的兄、姊，对于父母已经死亡或父母无能力抚养的未成年的弟、妹，有抚养的义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4:00Z</dcterms:created>
  <dc:creator>Liu</dc:creator>
  <dc:description/>
  <dc:language>en-US</dc:language>
  <cp:lastModifiedBy>Liu</cp:lastModifiedBy>
  <dcterms:modified xsi:type="dcterms:W3CDTF">2004-08-25T04:54:00Z</dcterms:modified>
  <cp:revision>1</cp:revision>
  <dc:subject/>
  <dc:title>附件一：</dc:title>
</cp:coreProperties>
</file>