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位数字证书申请表</w:t>
      </w:r>
    </w:p>
    <w:p>
      <w:pPr>
        <w:pStyle w:val="Style6"/>
        <w:ind w:hanging="0"/>
        <w:rPr/>
      </w:pPr>
      <w:r>
        <w:rPr/>
        <w:t>以下</w:t>
      </w:r>
      <w:r>
        <w:rPr/>
        <w:t>*</w:t>
      </w:r>
      <w:r>
        <w:rPr/>
        <w:t>为必填项</w:t>
      </w:r>
    </w:p>
    <w:p>
      <w:pPr>
        <w:pStyle w:val="Heading1"/>
        <w:ind w:right="7864" w:hanging="0"/>
        <w:rPr/>
      </w:pPr>
      <w:r>
        <w:rPr/>
        <w:t>申请单位资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2160"/>
        <w:gridCol w:w="1433"/>
        <w:gridCol w:w="6"/>
        <w:gridCol w:w="324"/>
        <w:gridCol w:w="330"/>
        <w:gridCol w:w="330"/>
        <w:gridCol w:w="330"/>
        <w:gridCol w:w="330"/>
        <w:gridCol w:w="337"/>
      </w:tblGrid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单位名称：</w:t>
            </w:r>
            <w:r>
              <w:rPr/>
              <w:t>*</w:t>
            </w:r>
          </w:p>
        </w:tc>
        <w:tc>
          <w:tcPr>
            <w:tcW w:w="88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单位性质：</w:t>
            </w:r>
            <w:r>
              <w:rPr/>
              <w:t>*</w:t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52816688"/>
            <w:bookmarkStart w:id="1" w:name="__Fieldmark__1_27528166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52816688"/>
            <w:bookmarkStart w:id="3" w:name="__Fieldmark__2_27528166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事业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52816688"/>
            <w:bookmarkStart w:id="5" w:name="__Fieldmark__3_275281668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社会团体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752816688"/>
            <w:bookmarkStart w:id="7" w:name="__Fieldmark__4_275281668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__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>__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法定代表人：</w:t>
            </w:r>
          </w:p>
        </w:tc>
        <w:tc>
          <w:tcPr>
            <w:tcW w:w="198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通信地址：</w:t>
            </w:r>
            <w:r>
              <w:rPr/>
              <w:t>*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  <w:r>
              <w:rPr/>
              <w:t>*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单位电话：</w:t>
            </w:r>
            <w:r>
              <w:rPr/>
              <w:t>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单位传真：</w:t>
            </w:r>
            <w:r>
              <w:rPr/>
              <w:t>*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书业务联系人：</w:t>
            </w:r>
            <w:r>
              <w:rPr/>
              <w:t>*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联系人手机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联系人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19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right="7864" w:hanging="0"/>
        <w:rPr/>
      </w:pPr>
      <w:r>
        <w:rPr/>
        <w:t>申请单位有效证件</w:t>
      </w:r>
    </w:p>
    <w:p>
      <w:pPr>
        <w:pStyle w:val="Style6"/>
        <w:ind w:hanging="0"/>
        <w:rPr/>
      </w:pPr>
      <w:r>
        <w:rPr/>
        <w:t>申请单位和经办人必须出示以下有效证件的原件，并提供复印件</w:t>
      </w:r>
      <w:r>
        <w:rPr/>
        <w:t>1</w:t>
      </w:r>
      <w:r>
        <w:rPr/>
        <w:t>份</w:t>
      </w:r>
      <w:r>
        <w:rPr/>
        <w:t>(</w:t>
      </w:r>
      <w:r>
        <w:rPr/>
        <w:t>加盖公章</w:t>
      </w:r>
      <w:r>
        <w:rPr/>
        <w:t>)</w:t>
      </w:r>
      <w:r>
        <w:rPr/>
        <w:t>，由北京数字证书认证中心或其授权的受理单位审核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52"/>
        <w:gridCol w:w="8"/>
        <w:gridCol w:w="2156"/>
        <w:gridCol w:w="4864"/>
      </w:tblGrid>
      <w:tr>
        <w:trPr>
          <w:trHeight w:val="343" w:hRule="atLeast"/>
          <w:cantSplit w:val="true"/>
        </w:trPr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证件</w:t>
            </w:r>
            <w:r>
              <w:rPr/>
              <w:t>1 *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20"/>
              </w:rPr>
              <w:t>（根据单位性质选择）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52816688"/>
            <w:bookmarkStart w:id="9" w:name="__Fieldmark__19_275281668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工商营业执照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2752816688"/>
            <w:bookmarkStart w:id="11" w:name="__Fieldmark__21_275281668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事业单位登记证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业单位登记证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2752816688"/>
            <w:bookmarkStart w:id="13" w:name="__Fieldmark__23_275281668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社会团体登记证</w:t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团体登记证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752816688"/>
            <w:bookmarkStart w:id="15" w:name="__Fieldmark__25_275281668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他证件序号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Style6"/>
        <w:snapToGrid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5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6"/>
        <w:gridCol w:w="1622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证件</w:t>
            </w:r>
            <w:r>
              <w:rPr/>
              <w:t>2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2752816688"/>
            <w:bookmarkStart w:id="17" w:name="__Fieldmark__28_275281668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组织机构代码：</w:t>
            </w:r>
            <w:r>
              <w:rPr/>
              <w:t>*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－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Style6"/>
        <w:snapToGrid w:val="fals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30"/>
        <w:gridCol w:w="7"/>
        <w:gridCol w:w="323"/>
        <w:gridCol w:w="15"/>
        <w:gridCol w:w="315"/>
        <w:gridCol w:w="22"/>
        <w:gridCol w:w="308"/>
        <w:gridCol w:w="30"/>
        <w:gridCol w:w="300"/>
        <w:gridCol w:w="37"/>
        <w:gridCol w:w="293"/>
        <w:gridCol w:w="45"/>
        <w:gridCol w:w="285"/>
        <w:gridCol w:w="52"/>
        <w:gridCol w:w="278"/>
        <w:gridCol w:w="60"/>
        <w:gridCol w:w="270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证件</w:t>
            </w:r>
            <w:r>
              <w:rPr/>
              <w:t>3*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8_2752816688"/>
            <w:bookmarkStart w:id="19" w:name="__Fieldmark__38_275281668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地税税务登记证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地税登记证号：</w:t>
            </w:r>
            <w:r>
              <w:rPr/>
              <w:t>*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29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计算机代码：</w:t>
            </w:r>
            <w:r>
              <w:rPr/>
              <w:t>*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所属地税所：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Heading1"/>
        <w:ind w:right="7864" w:hanging="0"/>
        <w:rPr/>
      </w:pPr>
      <w:r>
        <w:rPr/>
        <w:t>证书资料</w:t>
      </w:r>
      <w:r>
        <w:rPr>
          <w:rFonts w:eastAsia="Arial"/>
        </w:rPr>
        <w:t xml:space="preserve"> </w:t>
      </w:r>
    </w:p>
    <w:tbl>
      <w:tblPr>
        <w:tblW w:w="106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6840"/>
        <w:gridCol w:w="2520"/>
      </w:tblGrid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类型：</w:t>
            </w:r>
          </w:p>
        </w:tc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ind w:firstLine="105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6_2752816688"/>
            <w:bookmarkStart w:id="21" w:name="__Fieldmark__66_275281668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单位身份证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7_2752816688"/>
            <w:bookmarkStart w:id="23" w:name="__Fieldmark__67_2752816688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367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期限：</w:t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ind w:firstLine="10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2752816688"/>
            <w:bookmarkStart w:id="25" w:name="__Fieldmark__69_275281668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2752816688"/>
            <w:bookmarkStart w:id="27" w:name="__Fieldmark__70_2752816688"/>
            <w:bookmarkEnd w:id="27"/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p>
      <w:pPr>
        <w:pStyle w:val="Heading1"/>
        <w:ind w:right="7864" w:hanging="0"/>
        <w:rPr/>
      </w:pPr>
      <w:r>
        <w:rPr/>
        <w:t>经办人资料</w:t>
      </w:r>
    </w:p>
    <w:tbl>
      <w:tblPr>
        <w:tblW w:w="10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312"/>
        <w:gridCol w:w="312"/>
        <w:gridCol w:w="312"/>
        <w:gridCol w:w="312"/>
        <w:gridCol w:w="312"/>
        <w:gridCol w:w="315"/>
        <w:gridCol w:w="312"/>
        <w:gridCol w:w="312"/>
        <w:gridCol w:w="312"/>
        <w:gridCol w:w="312"/>
        <w:gridCol w:w="117"/>
        <w:gridCol w:w="195"/>
        <w:gridCol w:w="312"/>
        <w:gridCol w:w="312"/>
        <w:gridCol w:w="312"/>
        <w:gridCol w:w="312"/>
        <w:gridCol w:w="312"/>
        <w:gridCol w:w="312"/>
        <w:gridCol w:w="319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/>
              <w:t>*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联系电话：</w:t>
            </w:r>
          </w:p>
        </w:tc>
        <w:tc>
          <w:tcPr>
            <w:tcW w:w="187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365" w:type="dxa"/>
            <w:gridSpan w:val="5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联系</w:t>
            </w:r>
            <w:r>
              <w:rPr/>
              <w:t>Email</w:t>
            </w:r>
            <w:r>
              <w:rPr/>
              <w:t>：</w:t>
            </w:r>
          </w:p>
        </w:tc>
        <w:tc>
          <w:tcPr>
            <w:tcW w:w="23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66" w:type="dxa"/>
            <w:gridSpan w:val="22"/>
            <w:tcBorders/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  <w:kern w:val="2"/>
                <w:sz w:val="18"/>
                <w:szCs w:val="20"/>
              </w:rPr>
            </w:pPr>
            <w:r>
              <w:rPr>
                <w:bCs/>
                <w:kern w:val="2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证件类型：</w:t>
            </w:r>
            <w:r>
              <w:rPr/>
              <w:t>*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5_2752816688"/>
            <w:bookmarkStart w:id="29" w:name="__Fieldmark__75_275281668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6_2752816688"/>
            <w:bookmarkStart w:id="31" w:name="__Fieldmark__76_275281668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证件号码：</w:t>
            </w:r>
            <w:r>
              <w:rPr/>
              <w:t>*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ind w:right="7864" w:hanging="0"/>
        <w:rPr/>
      </w:pPr>
      <w:r>
        <w:rPr/>
        <w:t>申请单位声明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40"/>
      </w:tblGrid>
      <w:tr>
        <w:trPr>
          <w:trHeight w:val="165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hanging="0"/>
              <w:rPr/>
            </w:pPr>
            <w:r>
              <w:rPr/>
              <w:t>申请单位在此郑重声明：</w:t>
            </w:r>
          </w:p>
          <w:p>
            <w:pPr>
              <w:pStyle w:val="Style6"/>
              <w:numPr>
                <w:ilvl w:val="0"/>
                <w:numId w:val="2"/>
              </w:numPr>
              <w:rPr/>
            </w:pPr>
            <w:r>
              <w:rPr/>
              <w:t>本单位为申请证书而提供的资料完全真实。本单位愿意承担由于提供的资料虚假失实而导致的一切后果。</w:t>
            </w:r>
          </w:p>
          <w:p>
            <w:pPr>
              <w:pStyle w:val="Style6"/>
              <w:numPr>
                <w:ilvl w:val="0"/>
                <w:numId w:val="2"/>
              </w:numPr>
              <w:rPr/>
            </w:pPr>
            <w:r>
              <w:rPr/>
              <w:t>本单位已认真阅读并同意遵守《北京数字证书认证中心电子认证服务协议》中的各项规定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firstLine="3060"/>
              <w:jc w:val="both"/>
              <w:rPr/>
            </w:pPr>
            <w:r>
              <w:rPr/>
              <w:t>申请单位（盖章）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Style6"/>
        <w:ind w:hanging="0"/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                                </w:t>
      </w:r>
    </w:p>
    <w:p>
      <w:pPr>
        <w:pStyle w:val="Heading1"/>
        <w:ind w:right="7864" w:hanging="0"/>
        <w:rPr/>
      </w:pPr>
      <w:r>
        <w:rPr/>
        <w:t>受理审批（受理单位填写）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0"/>
        <w:gridCol w:w="5940"/>
      </w:tblGrid>
      <w:tr>
        <w:trPr>
          <w:trHeight w:val="331" w:hRule="atLeast"/>
          <w:cantSplit w:val="true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密码信封序列号：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书业务操作员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受理单位（盖章）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受理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书存储介质序列号：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120" w:after="120"/>
        <w:ind w:right="7864" w:hanging="0"/>
        <w:rPr/>
      </w:pPr>
      <w:r>
        <w:rPr/>
        <w:t>备注</w:t>
      </w:r>
    </w:p>
    <w:sectPr>
      <w:headerReference w:type="default" r:id="rId2"/>
      <w:type w:val="nextPage"/>
      <w:pgSz w:w="11906" w:h="16838"/>
      <w:pgMar w:left="680" w:right="567" w:gutter="0" w:header="851" w:top="907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1300</wp:posOffset>
          </wp:positionV>
          <wp:extent cx="205740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宋体;SimSu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中文正文"/>
    <w:basedOn w:val="Normal"/>
    <w:qFormat/>
    <w:pPr>
      <w:ind w:firstLine="420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6:45:00Z</dcterms:created>
  <dc:creator>mozart</dc:creator>
  <dc:description/>
  <dc:language>en-US</dc:language>
  <cp:lastModifiedBy>wangcz</cp:lastModifiedBy>
  <cp:lastPrinted>2005-10-19T17:12:00Z</cp:lastPrinted>
  <dcterms:modified xsi:type="dcterms:W3CDTF">2006-01-20T06:45:00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350439</vt:r8>
  </property>
  <property fmtid="{D5CDD505-2E9C-101B-9397-08002B2CF9AE}" pid="3" name="_AuthorEmail">
    <vt:lpwstr>linxueyan@bjca.org.cn</vt:lpwstr>
  </property>
  <property fmtid="{D5CDD505-2E9C-101B-9397-08002B2CF9AE}" pid="4" name="_AuthorEmailDisplayName">
    <vt:lpwstr>linxueyan</vt:lpwstr>
  </property>
  <property fmtid="{D5CDD505-2E9C-101B-9397-08002B2CF9AE}" pid="5" name="_EmailSubject">
    <vt:lpwstr>申请表</vt:lpwstr>
  </property>
  <property fmtid="{D5CDD505-2E9C-101B-9397-08002B2CF9AE}" pid="6" name="_ReviewingToolsShownOnce">
    <vt:lpwstr/>
  </property>
</Properties>
</file>