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增建设用地土地有偿使用费征收等别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等：</w:t>
      </w:r>
    </w:p>
    <w:p>
      <w:pPr>
        <w:pStyle w:val="Normal"/>
        <w:rPr>
          <w:sz w:val="28"/>
        </w:rPr>
      </w:pPr>
      <w:r>
        <w:rPr>
          <w:sz w:val="28"/>
        </w:rPr>
        <w:t>上海：长宁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虹口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浦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静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卢湾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陀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汇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浦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闸北区</w:t>
      </w:r>
    </w:p>
    <w:p>
      <w:pPr>
        <w:pStyle w:val="Normal"/>
        <w:rPr>
          <w:sz w:val="28"/>
        </w:rPr>
      </w:pPr>
      <w:r>
        <w:rPr>
          <w:sz w:val="28"/>
        </w:rPr>
        <w:t>二等：</w:t>
      </w:r>
    </w:p>
    <w:p>
      <w:pPr>
        <w:pStyle w:val="Normal"/>
        <w:rPr>
          <w:sz w:val="28"/>
        </w:rPr>
      </w:pPr>
      <w:r>
        <w:rPr>
          <w:sz w:val="28"/>
        </w:rPr>
        <w:t>北京：朝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崇文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丰台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淀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景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宣武区</w:t>
      </w:r>
    </w:p>
    <w:p>
      <w:pPr>
        <w:pStyle w:val="Normal"/>
        <w:rPr>
          <w:sz w:val="28"/>
        </w:rPr>
      </w:pPr>
      <w:r>
        <w:rPr>
          <w:sz w:val="28"/>
        </w:rPr>
        <w:t>上海：浦东新区</w:t>
      </w:r>
    </w:p>
    <w:p>
      <w:pPr>
        <w:pStyle w:val="Normal"/>
        <w:rPr>
          <w:sz w:val="28"/>
        </w:rPr>
      </w:pPr>
      <w:r>
        <w:rPr>
          <w:sz w:val="28"/>
        </w:rPr>
        <w:t>三等：</w:t>
      </w:r>
    </w:p>
    <w:p>
      <w:pPr>
        <w:pStyle w:val="Normal"/>
        <w:rPr>
          <w:sz w:val="28"/>
        </w:rPr>
      </w:pPr>
      <w:r>
        <w:rPr>
          <w:sz w:val="28"/>
        </w:rPr>
        <w:t>广东：广州市（白云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珠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荔湾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萝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越秀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深圳市（福田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罗湖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盐田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天津：和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河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河西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河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红桥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开区</w:t>
      </w:r>
    </w:p>
    <w:p>
      <w:pPr>
        <w:pStyle w:val="Normal"/>
        <w:rPr>
          <w:sz w:val="28"/>
        </w:rPr>
      </w:pPr>
      <w:r>
        <w:rPr>
          <w:sz w:val="28"/>
        </w:rPr>
        <w:t>重庆：大渡口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龙坡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岸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沙坪坝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渝中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北：石家庄市（长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桥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桥西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裕华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辽宁：大连市（甘井子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沙河口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山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阳市（大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陵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皇姑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铁西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于洪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苏：常州市（天宁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钟楼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京市（白下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鼓楼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邺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秦淮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下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玄武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雨花台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州市（沧浪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虎丘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阊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江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无锡市（北塘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滨湖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崇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长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浙江：杭州市（滨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拱墅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干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湖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下城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波市（海曙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北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福建：福州市（仓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鼓楼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晋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台江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厦门市（海沧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湖里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思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集美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东：济南市（市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历下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槐荫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桥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岛市（市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市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方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崂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沧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北：武汉市（东西湖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汉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洪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岸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硚口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昌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南：长沙市（芙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福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心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雨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岳麓区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东：汕头市（金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湖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珠海市（金湾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香洲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深圳市宝安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川：成都市（成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锦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牛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羊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侯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北京：通州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天津：塘沽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北：唐山市（路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路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平区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西：太原市（万柏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杏花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迎泽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辽宁：鞍山市（立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千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铁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铁西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吉林：长春市（朝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道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宽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绿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关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黑龙江：哈尔滨市（道里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道外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香坊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苏：徐州市（鼓楼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云龙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安徽：合肥市（包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庐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蜀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瑶海区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西：南昌市（东湖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湖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山湖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云谱区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南：郑州市（二七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管城回族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惠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水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原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东：东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佛山市禅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惠州市惠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山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深圳市龙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州市黄埔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西：南宁市（江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良庆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秀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乡塘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宁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海南：海口市秀英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云南：昆明市（官渡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盘龙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华区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陕西：西安市（灞桥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碑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莲湖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未央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雁塔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新疆：乌鲁木齐市（东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沙依巴克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水磨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头屯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市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北京：大兴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昌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顺义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天津：津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青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北：保定市（北市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市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市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邯郸市（丛台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邯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复兴区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蒙古：包头市（昆都仑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原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辽宁：本溪市（平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溪湖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明山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抚顺市（东洲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顺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抚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望花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盘锦市（兴隆台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台子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连市（金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旅顺口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吉林：吉林市（船营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昌邑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丰满区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黑龙江：大庆市萨尔图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上海：嘉定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宝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闵行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苏：南通市（崇川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港闸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扬州市（维扬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陵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镇江市（京口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润州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京市栖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州市戚墅堰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州市（吴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相城区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浙江：温州市（龙湾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鹿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瓯海区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安徽：马鞍山市（花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家庄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雨山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芜湖市（镜湖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鸠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弋江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福建：福州市马尾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东：潍坊市（潍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奎文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烟台市芝罘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淄博市（博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淄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村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淄川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济南市历城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南：洛阳市（瀍河回族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涧西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老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洛龙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工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北：黄石市（黄石港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塞山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襄樊市（襄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樊城区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南：衡阳市（石鼓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雁峰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蒸湘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珠晖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湘潭市（岳塘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雨湖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株洲市（荷塘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芦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峰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元区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东：佛山市（南海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顺德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州市（番禺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沙区）江门市（江海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蓬江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汕头市濠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湛江市（赤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霞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麻章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西：柳州市（城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柳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柳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鱼峰区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重庆：渝北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云南：昆明市西山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贵州：贵阳市（南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小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云岩区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甘肃：兰州市（安宁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城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七里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固区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七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北京：门头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房山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天津：东丽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港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北辰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汉沽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北：秦皇岛市（海港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山海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北戴河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西：长治市（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郊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同市（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郊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泉市（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郊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太原市（晋源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小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尖草坪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蒙古：呼和浩特市（回民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赛罕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玉泉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辽宁：丹东市（元宝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振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振兴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葫芦岛市（连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港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锦州市（古塔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凌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太和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辽阳市（白塔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太子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圣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营口市（老边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市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站前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阳市（沈北新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家屯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吉林：长春市双阳区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黑龙江：牡丹江市（爱民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明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上海：南汇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松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山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苏：江阴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昆山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连云港市（海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浦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启东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泰州市（海陵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港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家港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京市（六合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浦口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宁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无锡市（锡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惠山区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浙江：嘉兴市（南湖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秀洲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绍兴市越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台州市（黄岩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椒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路桥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杭州市萧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波市（北仑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镇海区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安徽：淮南市（大通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田家庵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淮北市（相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烈山区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福建：泉州市（鲤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丰泽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漳州市芗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厦门市（同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翔安区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西：九江市浔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昌市湾里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东：泰安市（岱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泰山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威海市环翠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南：安阳市（北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峰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殷都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顶山市（新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卫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湛河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乡市（红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牧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卫滨区）</w:t>
      </w:r>
    </w:p>
    <w:p>
      <w:pPr>
        <w:pStyle w:val="Normal"/>
        <w:rPr>
          <w:sz w:val="28"/>
        </w:rPr>
      </w:pPr>
      <w:r>
        <w:rPr>
          <w:sz w:val="28"/>
        </w:rPr>
        <w:t>湖北：荆州市</w:t>
      </w:r>
      <w:r>
        <w:rPr>
          <w:sz w:val="28"/>
        </w:rPr>
        <w:t>(</w:t>
      </w:r>
      <w:r>
        <w:rPr>
          <w:sz w:val="28"/>
        </w:rPr>
        <w:t>沙市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荆州区</w:t>
      </w:r>
      <w:r>
        <w:rPr>
          <w:sz w:val="28"/>
        </w:rPr>
        <w:t xml:space="preserve">) </w:t>
      </w:r>
      <w:r>
        <w:rPr>
          <w:sz w:val="28"/>
        </w:rPr>
        <w:t>宜昌市</w:t>
      </w:r>
      <w:r>
        <w:rPr>
          <w:sz w:val="28"/>
        </w:rPr>
        <w:t>(</w:t>
      </w:r>
      <w:r>
        <w:rPr>
          <w:sz w:val="28"/>
        </w:rPr>
        <w:t>西陵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伍家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点军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猇亭区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南：岳阳市岳阳楼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东：潮州市湘桥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茂名市</w:t>
      </w:r>
      <w:r>
        <w:rPr>
          <w:sz w:val="28"/>
        </w:rPr>
        <w:t>(</w:t>
      </w:r>
      <w:r>
        <w:rPr>
          <w:sz w:val="28"/>
        </w:rPr>
        <w:t>茂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茂港区</w:t>
      </w:r>
      <w:r>
        <w:rPr>
          <w:sz w:val="28"/>
        </w:rPr>
        <w:t xml:space="preserve">) </w:t>
      </w:r>
      <w:r>
        <w:rPr>
          <w:sz w:val="28"/>
        </w:rPr>
        <w:t>佛山市三水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韶关市</w:t>
      </w:r>
      <w:r>
        <w:rPr>
          <w:sz w:val="28"/>
        </w:rPr>
        <w:t>(</w:t>
      </w:r>
      <w:r>
        <w:rPr>
          <w:sz w:val="28"/>
        </w:rPr>
        <w:t>武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浈江区</w:t>
      </w:r>
      <w:r>
        <w:rPr>
          <w:sz w:val="28"/>
        </w:rPr>
        <w:t xml:space="preserve">) </w:t>
      </w:r>
      <w:r>
        <w:rPr>
          <w:sz w:val="28"/>
        </w:rPr>
        <w:t>阳江市江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肇庆市端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州市花都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湛江市坡头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西：桂林市</w:t>
      </w:r>
      <w:r>
        <w:rPr>
          <w:sz w:val="28"/>
        </w:rPr>
        <w:t>(</w:t>
      </w:r>
      <w:r>
        <w:rPr>
          <w:sz w:val="28"/>
        </w:rPr>
        <w:t>叠彩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七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象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秀峰区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青海：西宁市</w:t>
      </w:r>
      <w:r>
        <w:rPr>
          <w:sz w:val="28"/>
        </w:rPr>
        <w:t>(</w:t>
      </w:r>
      <w:r>
        <w:rPr>
          <w:sz w:val="28"/>
        </w:rPr>
        <w:t>城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城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城西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城中区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宁夏：银川市</w:t>
      </w:r>
      <w:r>
        <w:rPr>
          <w:sz w:val="28"/>
        </w:rPr>
        <w:t>(</w:t>
      </w:r>
      <w:r>
        <w:rPr>
          <w:sz w:val="28"/>
        </w:rPr>
        <w:t>金凤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夏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庆区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八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北京：怀柔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天津：武清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北：沧州市</w:t>
      </w:r>
      <w:r>
        <w:rPr>
          <w:sz w:val="28"/>
        </w:rPr>
        <w:t>(</w:t>
      </w:r>
      <w:r>
        <w:rPr>
          <w:sz w:val="28"/>
        </w:rPr>
        <w:t>新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运河区</w:t>
      </w:r>
      <w:r>
        <w:rPr>
          <w:sz w:val="28"/>
        </w:rPr>
        <w:t xml:space="preserve">) </w:t>
      </w:r>
      <w:r>
        <w:rPr>
          <w:sz w:val="28"/>
        </w:rPr>
        <w:t>承德市</w:t>
      </w:r>
      <w:r>
        <w:rPr>
          <w:sz w:val="28"/>
        </w:rPr>
        <w:t>(</w:t>
      </w:r>
      <w:r>
        <w:rPr>
          <w:sz w:val="28"/>
        </w:rPr>
        <w:t>双桥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滦区</w:t>
      </w:r>
      <w:r>
        <w:rPr>
          <w:sz w:val="28"/>
        </w:rPr>
        <w:t xml:space="preserve">) </w:t>
      </w:r>
      <w:r>
        <w:rPr>
          <w:sz w:val="28"/>
        </w:rPr>
        <w:t>衡水市桃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廊坊市</w:t>
      </w:r>
      <w:r>
        <w:rPr>
          <w:sz w:val="28"/>
        </w:rPr>
        <w:t>(</w:t>
      </w:r>
      <w:r>
        <w:rPr>
          <w:sz w:val="28"/>
        </w:rPr>
        <w:t>安次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阳区</w:t>
      </w:r>
      <w:r>
        <w:rPr>
          <w:sz w:val="28"/>
        </w:rPr>
        <w:t xml:space="preserve">) </w:t>
      </w:r>
      <w:r>
        <w:rPr>
          <w:sz w:val="28"/>
        </w:rPr>
        <w:t>邢台市</w:t>
      </w:r>
      <w:r>
        <w:rPr>
          <w:sz w:val="28"/>
        </w:rPr>
        <w:t>(</w:t>
      </w:r>
      <w:r>
        <w:rPr>
          <w:sz w:val="28"/>
        </w:rPr>
        <w:t>桥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桥西区</w:t>
      </w:r>
      <w:r>
        <w:rPr>
          <w:sz w:val="28"/>
        </w:rPr>
        <w:t xml:space="preserve">) </w:t>
      </w:r>
      <w:r>
        <w:rPr>
          <w:sz w:val="28"/>
        </w:rPr>
        <w:t>张家口市</w:t>
      </w:r>
      <w:r>
        <w:rPr>
          <w:sz w:val="28"/>
        </w:rPr>
        <w:t>(</w:t>
      </w:r>
      <w:r>
        <w:rPr>
          <w:sz w:val="28"/>
        </w:rPr>
        <w:t>桥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桥西区</w:t>
      </w:r>
      <w:r>
        <w:rPr>
          <w:sz w:val="28"/>
        </w:rPr>
        <w:t xml:space="preserve">) </w:t>
      </w:r>
      <w:r>
        <w:rPr>
          <w:sz w:val="28"/>
        </w:rPr>
        <w:t>唐山市丰润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辽宁：朝阳市</w:t>
      </w:r>
      <w:r>
        <w:rPr>
          <w:sz w:val="28"/>
        </w:rPr>
        <w:t>(</w:t>
      </w:r>
      <w:r>
        <w:rPr>
          <w:sz w:val="28"/>
        </w:rPr>
        <w:t>龙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塔区</w:t>
      </w:r>
      <w:r>
        <w:rPr>
          <w:sz w:val="28"/>
        </w:rPr>
        <w:t xml:space="preserve">) </w:t>
      </w:r>
      <w:r>
        <w:rPr>
          <w:sz w:val="28"/>
        </w:rPr>
        <w:t>阜新市</w:t>
      </w:r>
      <w:r>
        <w:rPr>
          <w:sz w:val="28"/>
        </w:rPr>
        <w:t>(</w:t>
      </w:r>
      <w:r>
        <w:rPr>
          <w:sz w:val="28"/>
        </w:rPr>
        <w:t>海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太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细河区</w:t>
      </w:r>
      <w:r>
        <w:rPr>
          <w:sz w:val="28"/>
        </w:rPr>
        <w:t xml:space="preserve">) </w:t>
      </w:r>
      <w:r>
        <w:rPr>
          <w:sz w:val="28"/>
        </w:rPr>
        <w:t>铁岭市银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辽阳市宏伟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吉林：四平市</w:t>
      </w:r>
      <w:r>
        <w:rPr>
          <w:sz w:val="28"/>
        </w:rPr>
        <w:t>(</w:t>
      </w:r>
      <w:r>
        <w:rPr>
          <w:sz w:val="28"/>
        </w:rPr>
        <w:t>铁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铁西区</w:t>
      </w:r>
      <w:r>
        <w:rPr>
          <w:sz w:val="28"/>
        </w:rPr>
        <w:t xml:space="preserve">) </w:t>
      </w:r>
      <w:r>
        <w:rPr>
          <w:sz w:val="28"/>
        </w:rPr>
        <w:t>通化市</w:t>
      </w:r>
      <w:r>
        <w:rPr>
          <w:sz w:val="28"/>
        </w:rPr>
        <w:t>(</w:t>
      </w:r>
      <w:r>
        <w:rPr>
          <w:sz w:val="28"/>
        </w:rPr>
        <w:t>东昌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道江区</w:t>
      </w:r>
      <w:r>
        <w:rPr>
          <w:sz w:val="28"/>
        </w:rPr>
        <w:t xml:space="preserve">) </w:t>
      </w:r>
      <w:r>
        <w:rPr>
          <w:sz w:val="28"/>
        </w:rPr>
        <w:t>延吉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黑龙江：哈尔滨市（平房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松北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鹤岗市</w:t>
      </w:r>
      <w:r>
        <w:rPr>
          <w:sz w:val="28"/>
        </w:rPr>
        <w:t>(</w:t>
      </w:r>
      <w:r>
        <w:rPr>
          <w:sz w:val="28"/>
        </w:rPr>
        <w:t>东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山区</w:t>
      </w:r>
      <w:r>
        <w:rPr>
          <w:sz w:val="28"/>
        </w:rPr>
        <w:t xml:space="preserve">) </w:t>
      </w:r>
      <w:r>
        <w:rPr>
          <w:sz w:val="28"/>
        </w:rPr>
        <w:t>鸡西市鸡冠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佳木斯市</w:t>
      </w:r>
      <w:r>
        <w:rPr>
          <w:sz w:val="28"/>
        </w:rPr>
        <w:t>(</w:t>
      </w:r>
      <w:r>
        <w:rPr>
          <w:sz w:val="28"/>
        </w:rPr>
        <w:t>东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郊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前进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阳区</w:t>
      </w:r>
      <w:r>
        <w:rPr>
          <w:sz w:val="28"/>
        </w:rPr>
        <w:t xml:space="preserve">) </w:t>
      </w:r>
      <w:r>
        <w:rPr>
          <w:sz w:val="28"/>
        </w:rPr>
        <w:t>齐齐哈尔市</w:t>
      </w:r>
      <w:r>
        <w:rPr>
          <w:sz w:val="28"/>
        </w:rPr>
        <w:t>(</w:t>
      </w:r>
      <w:r>
        <w:rPr>
          <w:sz w:val="28"/>
        </w:rPr>
        <w:t>建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沙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铁锋区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上海：奉贤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浦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苏：常熟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淮安市</w:t>
      </w:r>
      <w:r>
        <w:rPr>
          <w:sz w:val="28"/>
        </w:rPr>
        <w:t>(</w:t>
      </w:r>
      <w:r>
        <w:rPr>
          <w:sz w:val="28"/>
        </w:rPr>
        <w:t>清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清浦区</w:t>
      </w:r>
      <w:r>
        <w:rPr>
          <w:sz w:val="28"/>
        </w:rPr>
        <w:t xml:space="preserve">) </w:t>
      </w:r>
      <w:r>
        <w:rPr>
          <w:sz w:val="28"/>
        </w:rPr>
        <w:t>吴江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宜兴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州市武进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浙江：湖州市</w:t>
      </w:r>
      <w:r>
        <w:rPr>
          <w:sz w:val="28"/>
        </w:rPr>
        <w:t>(</w:t>
      </w:r>
      <w:r>
        <w:rPr>
          <w:sz w:val="28"/>
        </w:rPr>
        <w:t>南浔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兴区</w:t>
      </w:r>
      <w:r>
        <w:rPr>
          <w:sz w:val="28"/>
        </w:rPr>
        <w:t xml:space="preserve">) </w:t>
      </w:r>
      <w:r>
        <w:rPr>
          <w:sz w:val="28"/>
        </w:rPr>
        <w:t>金华市</w:t>
      </w:r>
      <w:r>
        <w:rPr>
          <w:sz w:val="28"/>
        </w:rPr>
        <w:t>(</w:t>
      </w:r>
      <w:r>
        <w:rPr>
          <w:sz w:val="28"/>
        </w:rPr>
        <w:t>金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婺城区</w:t>
      </w:r>
      <w:r>
        <w:rPr>
          <w:sz w:val="28"/>
        </w:rPr>
        <w:t xml:space="preserve">) </w:t>
      </w:r>
      <w:r>
        <w:rPr>
          <w:sz w:val="28"/>
        </w:rPr>
        <w:t>义乌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杭州市余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波市鄞州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安徽：安庆市</w:t>
      </w:r>
      <w:r>
        <w:rPr>
          <w:sz w:val="28"/>
        </w:rPr>
        <w:t>(</w:t>
      </w:r>
      <w:r>
        <w:rPr>
          <w:sz w:val="28"/>
        </w:rPr>
        <w:t>大观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宜秀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迎江区</w:t>
      </w:r>
      <w:r>
        <w:rPr>
          <w:sz w:val="28"/>
        </w:rPr>
        <w:t xml:space="preserve">) </w:t>
      </w:r>
      <w:r>
        <w:rPr>
          <w:sz w:val="28"/>
        </w:rPr>
        <w:t>蚌埠市</w:t>
      </w:r>
      <w:r>
        <w:rPr>
          <w:sz w:val="28"/>
        </w:rPr>
        <w:t>(</w:t>
      </w:r>
      <w:r>
        <w:rPr>
          <w:sz w:val="28"/>
        </w:rPr>
        <w:t>蚌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淮上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子湖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禹会区</w:t>
      </w:r>
      <w:r>
        <w:rPr>
          <w:sz w:val="28"/>
        </w:rPr>
        <w:t xml:space="preserve">) </w:t>
      </w:r>
      <w:r>
        <w:rPr>
          <w:sz w:val="28"/>
        </w:rPr>
        <w:t>铜陵市</w:t>
      </w:r>
      <w:r>
        <w:rPr>
          <w:sz w:val="28"/>
        </w:rPr>
        <w:t>(</w:t>
      </w:r>
      <w:r>
        <w:rPr>
          <w:sz w:val="28"/>
        </w:rPr>
        <w:t>郊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狮子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铜官山区</w:t>
      </w:r>
      <w:r>
        <w:rPr>
          <w:sz w:val="28"/>
        </w:rPr>
        <w:t xml:space="preserve">) </w:t>
      </w:r>
      <w:r>
        <w:rPr>
          <w:sz w:val="28"/>
        </w:rPr>
        <w:t>芜湖市三山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福建：福清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晋江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狮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泉州市洛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漳州市龙文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西：赣州市章贡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东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济宁市</w:t>
      </w:r>
      <w:r>
        <w:rPr>
          <w:sz w:val="28"/>
        </w:rPr>
        <w:t>(</w:t>
      </w:r>
      <w:r>
        <w:rPr>
          <w:sz w:val="28"/>
        </w:rPr>
        <w:t>任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市中区</w:t>
      </w:r>
      <w:r>
        <w:rPr>
          <w:sz w:val="28"/>
        </w:rPr>
        <w:t xml:space="preserve">) </w:t>
      </w:r>
      <w:r>
        <w:rPr>
          <w:sz w:val="28"/>
        </w:rPr>
        <w:t>临沂市兰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枣庄市市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岛市</w:t>
      </w:r>
      <w:r>
        <w:rPr>
          <w:sz w:val="28"/>
        </w:rPr>
        <w:t>(</w:t>
      </w:r>
      <w:r>
        <w:rPr>
          <w:sz w:val="28"/>
        </w:rPr>
        <w:t>黄岛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城阳区</w:t>
      </w:r>
      <w:r>
        <w:rPr>
          <w:sz w:val="28"/>
        </w:rPr>
        <w:t xml:space="preserve">) </w:t>
      </w:r>
      <w:r>
        <w:rPr>
          <w:sz w:val="28"/>
        </w:rPr>
        <w:t>烟台市莱山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南：焦作市</w:t>
      </w:r>
      <w:r>
        <w:rPr>
          <w:sz w:val="28"/>
        </w:rPr>
        <w:t>(</w:t>
      </w:r>
      <w:r>
        <w:rPr>
          <w:sz w:val="28"/>
        </w:rPr>
        <w:t>解放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山阳区</w:t>
      </w:r>
      <w:r>
        <w:rPr>
          <w:sz w:val="28"/>
        </w:rPr>
        <w:t xml:space="preserve">) </w:t>
      </w:r>
      <w:r>
        <w:rPr>
          <w:sz w:val="28"/>
        </w:rPr>
        <w:t>开封市</w:t>
      </w:r>
      <w:r>
        <w:rPr>
          <w:sz w:val="28"/>
        </w:rPr>
        <w:t>(</w:t>
      </w:r>
      <w:r>
        <w:rPr>
          <w:sz w:val="28"/>
        </w:rPr>
        <w:t>鼓楼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顺河回族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禹王台区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北：十堰市</w:t>
      </w:r>
      <w:r>
        <w:rPr>
          <w:sz w:val="28"/>
        </w:rPr>
        <w:t>(</w:t>
      </w:r>
      <w:r>
        <w:rPr>
          <w:sz w:val="28"/>
        </w:rPr>
        <w:t>茅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湾区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南：常德市</w:t>
      </w:r>
      <w:r>
        <w:rPr>
          <w:sz w:val="28"/>
        </w:rPr>
        <w:t>(</w:t>
      </w:r>
      <w:r>
        <w:rPr>
          <w:sz w:val="28"/>
        </w:rPr>
        <w:t>鼎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陵区</w:t>
      </w:r>
      <w:r>
        <w:rPr>
          <w:sz w:val="28"/>
        </w:rPr>
        <w:t xml:space="preserve">) </w:t>
      </w:r>
      <w:r>
        <w:rPr>
          <w:sz w:val="28"/>
        </w:rPr>
        <w:t>郴州市</w:t>
      </w:r>
      <w:r>
        <w:rPr>
          <w:sz w:val="28"/>
        </w:rPr>
        <w:t>(</w:t>
      </w:r>
      <w:r>
        <w:rPr>
          <w:sz w:val="28"/>
        </w:rPr>
        <w:t>北湖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仙区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东：汕头市</w:t>
      </w:r>
      <w:r>
        <w:rPr>
          <w:sz w:val="28"/>
        </w:rPr>
        <w:t>(</w:t>
      </w:r>
      <w:r>
        <w:rPr>
          <w:sz w:val="28"/>
        </w:rPr>
        <w:t>潮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潮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澄海区</w:t>
      </w:r>
      <w:r>
        <w:rPr>
          <w:sz w:val="28"/>
        </w:rPr>
        <w:t xml:space="preserve">) </w:t>
      </w:r>
      <w:r>
        <w:rPr>
          <w:sz w:val="28"/>
        </w:rPr>
        <w:t>河源市源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惠州市惠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揭阳市榕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梅州市梅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清远市清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汕尾市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台山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增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宁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肇庆市鼎湖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珠海市斗门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门市新会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海南：三亚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口市</w:t>
      </w:r>
      <w:r>
        <w:rPr>
          <w:sz w:val="28"/>
        </w:rPr>
        <w:t>(</w:t>
      </w:r>
      <w:r>
        <w:rPr>
          <w:sz w:val="28"/>
        </w:rPr>
        <w:t>龙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兰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琼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重庆：巴南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贵州：遵义市</w:t>
      </w:r>
      <w:r>
        <w:rPr>
          <w:sz w:val="28"/>
        </w:rPr>
        <w:t>(</w:t>
      </w:r>
      <w:r>
        <w:rPr>
          <w:sz w:val="28"/>
        </w:rPr>
        <w:t>红花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汇川区</w:t>
      </w:r>
      <w:r>
        <w:rPr>
          <w:sz w:val="28"/>
        </w:rPr>
        <w:t xml:space="preserve">) </w:t>
      </w:r>
      <w:r>
        <w:rPr>
          <w:sz w:val="28"/>
        </w:rPr>
        <w:t>贵阳市白云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云南：玉溪市红塔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宁夏：石嘴山市大武口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新疆：克拉玛依市克拉玛依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九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北京：密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谷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延庆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天津：宝坻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静海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北：鹿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唐山市</w:t>
      </w:r>
      <w:r>
        <w:rPr>
          <w:sz w:val="28"/>
        </w:rPr>
        <w:t>(</w:t>
      </w:r>
      <w:r>
        <w:rPr>
          <w:sz w:val="28"/>
        </w:rPr>
        <w:t>古冶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丰南区</w:t>
      </w:r>
      <w:r>
        <w:rPr>
          <w:sz w:val="28"/>
        </w:rPr>
        <w:t xml:space="preserve">) </w:t>
      </w:r>
      <w:r>
        <w:rPr>
          <w:sz w:val="28"/>
        </w:rPr>
        <w:t>张家口市宣化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西：临汾市尧都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晋中市榆次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同市新荣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辽宁：海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瓦房店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营口市鲅鱼圈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吉林：辽源市</w:t>
      </w:r>
      <w:r>
        <w:rPr>
          <w:sz w:val="28"/>
        </w:rPr>
        <w:t>(</w:t>
      </w:r>
      <w:r>
        <w:rPr>
          <w:sz w:val="28"/>
        </w:rPr>
        <w:t>龙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安区</w:t>
      </w:r>
      <w:r>
        <w:rPr>
          <w:sz w:val="28"/>
        </w:rPr>
        <w:t xml:space="preserve">) </w:t>
      </w:r>
      <w:r>
        <w:rPr>
          <w:sz w:val="28"/>
        </w:rPr>
        <w:t>松原市宁江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上海：崇明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苏：丹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门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靖江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溧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如皋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太仓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泰兴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盐城市亭湖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扬中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州市泉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连云港市连云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浙江：慈溪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绍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余姚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舟山市</w:t>
      </w:r>
      <w:r>
        <w:rPr>
          <w:sz w:val="28"/>
        </w:rPr>
        <w:t>(</w:t>
      </w:r>
      <w:r>
        <w:rPr>
          <w:sz w:val="28"/>
        </w:rPr>
        <w:t>定海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陀区</w:t>
      </w:r>
      <w:r>
        <w:rPr>
          <w:sz w:val="28"/>
        </w:rPr>
        <w:t xml:space="preserve">) </w:t>
      </w:r>
      <w:r>
        <w:rPr>
          <w:sz w:val="28"/>
        </w:rPr>
        <w:t>诸暨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福建：龙岩市新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莆田市</w:t>
      </w:r>
      <w:r>
        <w:rPr>
          <w:sz w:val="28"/>
        </w:rPr>
        <w:t>(</w:t>
      </w:r>
      <w:r>
        <w:rPr>
          <w:sz w:val="28"/>
        </w:rPr>
        <w:t>城厢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涵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荔城区</w:t>
      </w:r>
      <w:r>
        <w:rPr>
          <w:sz w:val="28"/>
        </w:rPr>
        <w:t xml:space="preserve">) </w:t>
      </w:r>
      <w:r>
        <w:rPr>
          <w:sz w:val="28"/>
        </w:rPr>
        <w:t>三明市</w:t>
      </w:r>
      <w:r>
        <w:rPr>
          <w:sz w:val="28"/>
        </w:rPr>
        <w:t>(</w:t>
      </w:r>
      <w:r>
        <w:rPr>
          <w:sz w:val="28"/>
        </w:rPr>
        <w:t>梅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元区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西：吉安市</w:t>
      </w:r>
      <w:r>
        <w:rPr>
          <w:sz w:val="28"/>
        </w:rPr>
        <w:t>(</w:t>
      </w:r>
      <w:r>
        <w:rPr>
          <w:sz w:val="28"/>
        </w:rPr>
        <w:t>吉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原区</w:t>
      </w:r>
      <w:r>
        <w:rPr>
          <w:sz w:val="28"/>
        </w:rPr>
        <w:t xml:space="preserve">) </w:t>
      </w:r>
      <w:r>
        <w:rPr>
          <w:sz w:val="28"/>
        </w:rPr>
        <w:t>景德镇市</w:t>
      </w:r>
      <w:r>
        <w:rPr>
          <w:sz w:val="28"/>
        </w:rPr>
        <w:t>(</w:t>
      </w:r>
      <w:r>
        <w:rPr>
          <w:sz w:val="28"/>
        </w:rPr>
        <w:t>昌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珠山区</w:t>
      </w:r>
      <w:r>
        <w:rPr>
          <w:sz w:val="28"/>
        </w:rPr>
        <w:t xml:space="preserve">) </w:t>
      </w:r>
      <w:r>
        <w:rPr>
          <w:sz w:val="28"/>
        </w:rPr>
        <w:t>萍乡市安源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余市渝水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宜春市袁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江市庐山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东：滨州市滨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德州市德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菏泽市牡丹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莱芜市莱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莱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聊城市东昌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口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照市</w:t>
      </w:r>
      <w:r>
        <w:rPr>
          <w:sz w:val="28"/>
        </w:rPr>
        <w:t>(</w:t>
      </w:r>
      <w:r>
        <w:rPr>
          <w:sz w:val="28"/>
        </w:rPr>
        <w:t>东港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岚山区</w:t>
      </w:r>
      <w:r>
        <w:rPr>
          <w:sz w:val="28"/>
        </w:rPr>
        <w:t xml:space="preserve">) </w:t>
      </w:r>
      <w:r>
        <w:rPr>
          <w:sz w:val="28"/>
        </w:rPr>
        <w:t>荣成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登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营市东营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烟台市</w:t>
      </w:r>
      <w:r>
        <w:rPr>
          <w:sz w:val="28"/>
        </w:rPr>
        <w:t>(</w:t>
      </w:r>
      <w:r>
        <w:rPr>
          <w:sz w:val="28"/>
        </w:rPr>
        <w:t>福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牟平区</w:t>
      </w:r>
      <w:r>
        <w:rPr>
          <w:sz w:val="28"/>
        </w:rPr>
        <w:t xml:space="preserve">) </w:t>
      </w:r>
      <w:r>
        <w:rPr>
          <w:sz w:val="28"/>
        </w:rPr>
        <w:t>潍坊市</w:t>
      </w:r>
      <w:r>
        <w:rPr>
          <w:sz w:val="28"/>
        </w:rPr>
        <w:t>(</w:t>
      </w:r>
      <w:r>
        <w:rPr>
          <w:sz w:val="28"/>
        </w:rPr>
        <w:t>坊子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寒亭区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南：漯河市源汇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阳市</w:t>
      </w:r>
      <w:r>
        <w:rPr>
          <w:sz w:val="28"/>
        </w:rPr>
        <w:t>(</w:t>
      </w:r>
      <w:r>
        <w:rPr>
          <w:sz w:val="28"/>
        </w:rPr>
        <w:t>宛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卧龙区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北：鄂州市鄂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荆门市</w:t>
      </w:r>
      <w:r>
        <w:rPr>
          <w:sz w:val="28"/>
        </w:rPr>
        <w:t>(</w:t>
      </w:r>
      <w:r>
        <w:rPr>
          <w:sz w:val="28"/>
        </w:rPr>
        <w:t>东宝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掇刀区</w:t>
      </w:r>
      <w:r>
        <w:rPr>
          <w:sz w:val="28"/>
        </w:rPr>
        <w:t xml:space="preserve">) </w:t>
      </w:r>
      <w:r>
        <w:rPr>
          <w:sz w:val="28"/>
        </w:rPr>
        <w:t>潜江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仙桃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汉市江夏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南：娄底市娄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邵阳市</w:t>
      </w:r>
      <w:r>
        <w:rPr>
          <w:sz w:val="28"/>
        </w:rPr>
        <w:t>(</w:t>
      </w:r>
      <w:r>
        <w:rPr>
          <w:sz w:val="28"/>
        </w:rPr>
        <w:t>北塔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祥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清区</w:t>
      </w:r>
      <w:r>
        <w:rPr>
          <w:sz w:val="28"/>
        </w:rPr>
        <w:t xml:space="preserve">) </w:t>
      </w:r>
      <w:r>
        <w:rPr>
          <w:sz w:val="28"/>
        </w:rPr>
        <w:t>益阳市</w:t>
      </w:r>
      <w:r>
        <w:rPr>
          <w:sz w:val="28"/>
        </w:rPr>
        <w:t>(</w:t>
      </w:r>
      <w:r>
        <w:rPr>
          <w:sz w:val="28"/>
        </w:rPr>
        <w:t>赫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资阳区</w:t>
      </w:r>
      <w:r>
        <w:rPr>
          <w:sz w:val="28"/>
        </w:rPr>
        <w:t xml:space="preserve">) </w:t>
      </w:r>
      <w:r>
        <w:rPr>
          <w:sz w:val="28"/>
        </w:rPr>
        <w:t>永州市</w:t>
      </w:r>
      <w:r>
        <w:rPr>
          <w:sz w:val="28"/>
        </w:rPr>
        <w:t>(</w:t>
      </w:r>
      <w:r>
        <w:rPr>
          <w:sz w:val="28"/>
        </w:rPr>
        <w:t>冷水滩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零陵区</w:t>
      </w:r>
      <w:r>
        <w:rPr>
          <w:sz w:val="28"/>
        </w:rPr>
        <w:t xml:space="preserve">) </w:t>
      </w:r>
      <w:r>
        <w:rPr>
          <w:sz w:val="28"/>
        </w:rPr>
        <w:t>岳阳市云溪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衡阳市南岳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东：从化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恩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佛山市高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要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鹤山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惠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廉江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罗定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云浮市云城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西：北海市</w:t>
      </w:r>
      <w:r>
        <w:rPr>
          <w:sz w:val="28"/>
        </w:rPr>
        <w:t>(</w:t>
      </w:r>
      <w:r>
        <w:rPr>
          <w:sz w:val="28"/>
        </w:rPr>
        <w:t>海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银海区</w:t>
      </w:r>
      <w:r>
        <w:rPr>
          <w:sz w:val="28"/>
        </w:rPr>
        <w:t xml:space="preserve">) </w:t>
      </w:r>
      <w:r>
        <w:rPr>
          <w:sz w:val="28"/>
        </w:rPr>
        <w:t>防城港市港口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贵港市</w:t>
      </w:r>
      <w:r>
        <w:rPr>
          <w:sz w:val="28"/>
        </w:rPr>
        <w:t>(</w:t>
      </w:r>
      <w:r>
        <w:rPr>
          <w:sz w:val="28"/>
        </w:rPr>
        <w:t>港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港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覃塘区</w:t>
      </w:r>
      <w:r>
        <w:rPr>
          <w:sz w:val="28"/>
        </w:rPr>
        <w:t xml:space="preserve">) </w:t>
      </w:r>
      <w:r>
        <w:rPr>
          <w:sz w:val="28"/>
        </w:rPr>
        <w:t>梧州市</w:t>
      </w:r>
      <w:r>
        <w:rPr>
          <w:sz w:val="28"/>
        </w:rPr>
        <w:t>(</w:t>
      </w:r>
      <w:r>
        <w:rPr>
          <w:sz w:val="28"/>
        </w:rPr>
        <w:t>万秀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蝶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洲区</w:t>
      </w:r>
      <w:r>
        <w:rPr>
          <w:sz w:val="28"/>
        </w:rPr>
        <w:t xml:space="preserve">) </w:t>
      </w:r>
      <w:r>
        <w:rPr>
          <w:sz w:val="28"/>
        </w:rPr>
        <w:t>桂林市雁山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重庆：北碚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川：德阳市旌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绵阳市</w:t>
      </w:r>
      <w:r>
        <w:rPr>
          <w:sz w:val="28"/>
        </w:rPr>
        <w:t>(</w:t>
      </w:r>
      <w:r>
        <w:rPr>
          <w:sz w:val="28"/>
        </w:rPr>
        <w:t>涪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游仙区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云南：安宁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贵州：贵阳市</w:t>
      </w:r>
      <w:r>
        <w:rPr>
          <w:sz w:val="28"/>
        </w:rPr>
        <w:t>(</w:t>
      </w:r>
      <w:r>
        <w:rPr>
          <w:sz w:val="28"/>
        </w:rPr>
        <w:t>花溪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当区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陕西：宝鸡市</w:t>
      </w:r>
      <w:r>
        <w:rPr>
          <w:sz w:val="28"/>
        </w:rPr>
        <w:t>(</w:t>
      </w:r>
      <w:r>
        <w:rPr>
          <w:sz w:val="28"/>
        </w:rPr>
        <w:t>金台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渭滨区</w:t>
      </w:r>
      <w:r>
        <w:rPr>
          <w:sz w:val="28"/>
        </w:rPr>
        <w:t xml:space="preserve">) </w:t>
      </w:r>
      <w:r>
        <w:rPr>
          <w:sz w:val="28"/>
        </w:rPr>
        <w:t>汉中市汉台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铜川市</w:t>
      </w:r>
      <w:r>
        <w:rPr>
          <w:sz w:val="28"/>
        </w:rPr>
        <w:t>(</w:t>
      </w:r>
      <w:r>
        <w:rPr>
          <w:sz w:val="28"/>
        </w:rPr>
        <w:t>王益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台区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新疆：石河子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天津：宁河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北：藁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迁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辛集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涿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家庄市井陉矿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西：侯马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晋城市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运城市盐湖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泉市矿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蒙古：赤峰市</w:t>
      </w:r>
      <w:r>
        <w:rPr>
          <w:sz w:val="28"/>
        </w:rPr>
        <w:t>(</w:t>
      </w:r>
      <w:r>
        <w:rPr>
          <w:sz w:val="28"/>
        </w:rPr>
        <w:t>红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松山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元宝山区</w:t>
      </w:r>
      <w:r>
        <w:rPr>
          <w:sz w:val="28"/>
        </w:rPr>
        <w:t xml:space="preserve">) </w:t>
      </w:r>
      <w:r>
        <w:rPr>
          <w:sz w:val="28"/>
        </w:rPr>
        <w:t>通辽市科尔沁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海市</w:t>
      </w:r>
      <w:r>
        <w:rPr>
          <w:sz w:val="28"/>
        </w:rPr>
        <w:t>(</w:t>
      </w:r>
      <w:r>
        <w:rPr>
          <w:sz w:val="28"/>
        </w:rPr>
        <w:t>海勃湾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达区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辽宁：大石桥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盖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兰店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庄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溪市南芬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铁岭市清河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吉林：白城市洮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白山市八道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敦化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公主岭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梅河口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图们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黑龙江：哈尔滨市（阿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呼兰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黑河市爱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尚志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鸭山市</w:t>
      </w:r>
      <w:r>
        <w:rPr>
          <w:sz w:val="28"/>
        </w:rPr>
        <w:t>(</w:t>
      </w:r>
      <w:r>
        <w:rPr>
          <w:sz w:val="28"/>
        </w:rPr>
        <w:t>宝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尖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岭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方台区</w:t>
      </w:r>
      <w:r>
        <w:rPr>
          <w:sz w:val="28"/>
        </w:rPr>
        <w:t xml:space="preserve">) </w:t>
      </w:r>
      <w:r>
        <w:rPr>
          <w:sz w:val="28"/>
        </w:rPr>
        <w:t>绥芬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绥化市北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伊春市伊春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肇东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庆市</w:t>
      </w:r>
      <w:r>
        <w:rPr>
          <w:sz w:val="28"/>
        </w:rPr>
        <w:t>(</w:t>
      </w:r>
      <w:r>
        <w:rPr>
          <w:sz w:val="28"/>
        </w:rPr>
        <w:t>红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凤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胡路区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苏：东台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都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姜堰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坛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仪征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州市</w:t>
      </w:r>
      <w:r>
        <w:rPr>
          <w:sz w:val="28"/>
        </w:rPr>
        <w:t>(</w:t>
      </w:r>
      <w:r>
        <w:rPr>
          <w:sz w:val="28"/>
        </w:rPr>
        <w:t>贾汪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里区</w:t>
      </w:r>
      <w:r>
        <w:rPr>
          <w:sz w:val="28"/>
        </w:rPr>
        <w:t xml:space="preserve">) </w:t>
      </w:r>
      <w:r>
        <w:rPr>
          <w:sz w:val="28"/>
        </w:rPr>
        <w:t>镇江市丹徒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淮安市楚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扬州市邗江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浙江：东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富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宁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乐清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丽水市莲都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海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衢州市柯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瑞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温岭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康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安徽：亳州市谯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滁州市</w:t>
      </w:r>
      <w:r>
        <w:rPr>
          <w:sz w:val="28"/>
        </w:rPr>
        <w:t>(</w:t>
      </w:r>
      <w:r>
        <w:rPr>
          <w:sz w:val="28"/>
        </w:rPr>
        <w:t>南谯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琅琊区</w:t>
      </w:r>
      <w:r>
        <w:rPr>
          <w:sz w:val="28"/>
        </w:rPr>
        <w:t xml:space="preserve">) </w:t>
      </w:r>
      <w:r>
        <w:rPr>
          <w:sz w:val="28"/>
        </w:rPr>
        <w:t>繁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肥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肥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阜阳市</w:t>
      </w:r>
      <w:r>
        <w:rPr>
          <w:sz w:val="28"/>
        </w:rPr>
        <w:t>(</w:t>
      </w:r>
      <w:r>
        <w:rPr>
          <w:sz w:val="28"/>
        </w:rPr>
        <w:t>颍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颍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颍州区</w:t>
      </w:r>
      <w:r>
        <w:rPr>
          <w:sz w:val="28"/>
        </w:rPr>
        <w:t xml:space="preserve">) </w:t>
      </w:r>
      <w:r>
        <w:rPr>
          <w:sz w:val="28"/>
        </w:rPr>
        <w:t>宁国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芜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宣城市宣州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福建：长乐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海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平市延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泉州市泉港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西：丰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贵溪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饶市信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鹰潭市月湖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山东：即墨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胶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寿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招远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邹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莱芜市钢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沂市</w:t>
      </w:r>
      <w:r>
        <w:rPr>
          <w:sz w:val="28"/>
        </w:rPr>
        <w:t>(</w:t>
      </w:r>
      <w:r>
        <w:rPr>
          <w:sz w:val="28"/>
        </w:rPr>
        <w:t>河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罗庄区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南：鹤壁市</w:t>
      </w:r>
      <w:r>
        <w:rPr>
          <w:sz w:val="28"/>
        </w:rPr>
        <w:t>(</w:t>
      </w:r>
      <w:r>
        <w:rPr>
          <w:sz w:val="28"/>
        </w:rPr>
        <w:t>鹤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淇滨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山城区</w:t>
      </w:r>
      <w:r>
        <w:rPr>
          <w:sz w:val="28"/>
        </w:rPr>
        <w:t xml:space="preserve">) </w:t>
      </w:r>
      <w:r>
        <w:rPr>
          <w:sz w:val="28"/>
        </w:rPr>
        <w:t>濮阳市华龙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门峡市湖滨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许昌市魏都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北：黄冈市黄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随州市曾都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门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孝感市孝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沙洋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陵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汉市蔡甸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石市</w:t>
      </w:r>
      <w:r>
        <w:rPr>
          <w:sz w:val="28"/>
        </w:rPr>
        <w:t>(</w:t>
      </w:r>
      <w:r>
        <w:rPr>
          <w:sz w:val="28"/>
        </w:rPr>
        <w:t>铁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下陆区</w:t>
      </w:r>
      <w:r>
        <w:rPr>
          <w:sz w:val="28"/>
        </w:rPr>
        <w:t xml:space="preserve">) </w:t>
      </w:r>
      <w:r>
        <w:rPr>
          <w:sz w:val="28"/>
        </w:rPr>
        <w:t>鄂州市华容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南：长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怀化市鹤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浏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家界市永定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岳阳市君山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东：博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潮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佛冈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化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揭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乐昌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雷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连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陆丰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雄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韶关市曲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会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川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宜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春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英德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西：钦州市</w:t>
      </w:r>
      <w:r>
        <w:rPr>
          <w:sz w:val="28"/>
        </w:rPr>
        <w:t>(</w:t>
      </w:r>
      <w:r>
        <w:rPr>
          <w:sz w:val="28"/>
        </w:rPr>
        <w:t>钦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钦南区</w:t>
      </w:r>
      <w:r>
        <w:rPr>
          <w:sz w:val="28"/>
        </w:rPr>
        <w:t xml:space="preserve">) </w:t>
      </w:r>
      <w:r>
        <w:rPr>
          <w:sz w:val="28"/>
        </w:rPr>
        <w:t>武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宁市邕宁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玉林市玉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来宾市兴宾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防城港市防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北海市铁山港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海南：儋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琼海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重庆：双桥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盛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川：成都市龙泉驿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乐山市</w:t>
      </w:r>
      <w:r>
        <w:rPr>
          <w:sz w:val="28"/>
        </w:rPr>
        <w:t>(</w:t>
      </w:r>
      <w:r>
        <w:rPr>
          <w:sz w:val="28"/>
        </w:rPr>
        <w:t>沙湾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市中区</w:t>
      </w:r>
      <w:r>
        <w:rPr>
          <w:sz w:val="28"/>
        </w:rPr>
        <w:t xml:space="preserve">) </w:t>
      </w:r>
      <w:r>
        <w:rPr>
          <w:sz w:val="28"/>
        </w:rPr>
        <w:t>泸州市江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江市市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攀枝花市</w:t>
      </w:r>
      <w:r>
        <w:rPr>
          <w:sz w:val="28"/>
        </w:rPr>
        <w:t>(</w:t>
      </w:r>
      <w:r>
        <w:rPr>
          <w:sz w:val="28"/>
        </w:rPr>
        <w:t>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仁和区</w:t>
      </w:r>
      <w:r>
        <w:rPr>
          <w:sz w:val="28"/>
        </w:rPr>
        <w:t xml:space="preserve">) </w:t>
      </w:r>
      <w:r>
        <w:rPr>
          <w:sz w:val="28"/>
        </w:rPr>
        <w:t>宜宾市翠屏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贡市</w:t>
      </w:r>
      <w:r>
        <w:rPr>
          <w:sz w:val="28"/>
        </w:rPr>
        <w:t>(</w:t>
      </w:r>
      <w:r>
        <w:rPr>
          <w:sz w:val="28"/>
        </w:rPr>
        <w:t>大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流井区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贵州：六盘水市钟山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云南：昆明市东川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曲靖市麒麟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西藏：拉萨市城关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陕西：渭南市临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咸阳市</w:t>
      </w:r>
      <w:r>
        <w:rPr>
          <w:sz w:val="28"/>
        </w:rPr>
        <w:t>(</w:t>
      </w:r>
      <w:r>
        <w:rPr>
          <w:sz w:val="28"/>
        </w:rPr>
        <w:t>秦都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渭城区</w:t>
      </w:r>
      <w:r>
        <w:rPr>
          <w:sz w:val="28"/>
        </w:rPr>
        <w:t xml:space="preserve">) </w:t>
      </w:r>
      <w:r>
        <w:rPr>
          <w:sz w:val="28"/>
        </w:rPr>
        <w:t>西安市</w:t>
      </w:r>
      <w:r>
        <w:rPr>
          <w:sz w:val="28"/>
        </w:rPr>
        <w:t>(</w:t>
      </w:r>
      <w:r>
        <w:rPr>
          <w:sz w:val="28"/>
        </w:rPr>
        <w:t>长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潼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阎良区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甘肃：白银市白银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嘉峪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昌市金川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水市秦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兰州市红古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新疆：阿克苏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喀什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库尔勒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伊宁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一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北：霸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碑店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邯郸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骅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任丘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乐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遵化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邯郸市峰峰矿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家口市下花园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西：介休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朔州市朔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孝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忻州市忻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原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同市矿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蒙古：呼伦贝尔市海拉尔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兰察布市集宁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满洲里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兰浩特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辽宁：北票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灯塔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港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凤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原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凌海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凌源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调兵山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民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溪满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阜新市</w:t>
      </w:r>
      <w:r>
        <w:rPr>
          <w:sz w:val="28"/>
        </w:rPr>
        <w:t>(</w:t>
      </w:r>
      <w:r>
        <w:rPr>
          <w:sz w:val="28"/>
        </w:rPr>
        <w:t>清河门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邱区</w:t>
      </w:r>
      <w:r>
        <w:rPr>
          <w:sz w:val="28"/>
        </w:rPr>
        <w:t>)</w:t>
      </w:r>
      <w:r>
        <w:rPr>
          <w:sz w:val="28"/>
        </w:rPr>
        <w:t>辽阳市弓长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葫芦岛市南票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吉林：和龙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桦甸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珲春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集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蛟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台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江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井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磐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舒兰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榆树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黑龙江：海林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伦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密山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七台河市</w:t>
      </w:r>
      <w:r>
        <w:rPr>
          <w:sz w:val="28"/>
        </w:rPr>
        <w:t>(</w:t>
      </w:r>
      <w:r>
        <w:rPr>
          <w:sz w:val="28"/>
        </w:rPr>
        <w:t>茄子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桃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兴区</w:t>
      </w:r>
      <w:r>
        <w:rPr>
          <w:sz w:val="28"/>
        </w:rPr>
        <w:t xml:space="preserve">) </w:t>
      </w:r>
      <w:r>
        <w:rPr>
          <w:sz w:val="28"/>
        </w:rPr>
        <w:t>庆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常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鸡西市滴道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苏：宝应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丰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邮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句容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溧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邳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如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宿迁市宿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沂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化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浙江：嘉善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兰溪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桐乡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玉环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安徽：长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巢湖市居巢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山市</w:t>
      </w:r>
      <w:r>
        <w:rPr>
          <w:sz w:val="28"/>
        </w:rPr>
        <w:t>(</w:t>
      </w:r>
      <w:r>
        <w:rPr>
          <w:sz w:val="28"/>
        </w:rPr>
        <w:t>徽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屯溪区</w:t>
      </w:r>
      <w:r>
        <w:rPr>
          <w:sz w:val="28"/>
        </w:rPr>
        <w:t xml:space="preserve">) </w:t>
      </w:r>
      <w:r>
        <w:rPr>
          <w:sz w:val="28"/>
        </w:rPr>
        <w:t>六安市</w:t>
      </w:r>
      <w:r>
        <w:rPr>
          <w:sz w:val="28"/>
        </w:rPr>
        <w:t>(</w:t>
      </w:r>
      <w:r>
        <w:rPr>
          <w:sz w:val="28"/>
        </w:rPr>
        <w:t>金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裕安区</w:t>
      </w:r>
      <w:r>
        <w:rPr>
          <w:sz w:val="28"/>
        </w:rPr>
        <w:t xml:space="preserve">) </w:t>
      </w:r>
      <w:r>
        <w:rPr>
          <w:sz w:val="28"/>
        </w:rPr>
        <w:t>宿州市埇桥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淮北市杜集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福建：惠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连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闽侯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德市蕉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莆田市秀屿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西：抚州市临川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井冈山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乐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萍乡市湘东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东：安丘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昌邑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肥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胶南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莱西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莱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蓬莱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度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曲阜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乳山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滕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泰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兖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丘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诸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枣庄市</w:t>
      </w:r>
      <w:r>
        <w:rPr>
          <w:sz w:val="28"/>
        </w:rPr>
        <w:t>(</w:t>
      </w:r>
      <w:r>
        <w:rPr>
          <w:sz w:val="28"/>
        </w:rPr>
        <w:t>薛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峄城区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南：济源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丘市</w:t>
      </w:r>
      <w:r>
        <w:rPr>
          <w:sz w:val="28"/>
        </w:rPr>
        <w:t>(</w:t>
      </w:r>
      <w:r>
        <w:rPr>
          <w:sz w:val="28"/>
        </w:rPr>
        <w:t>梁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睢阳区</w:t>
      </w:r>
      <w:r>
        <w:rPr>
          <w:sz w:val="28"/>
        </w:rPr>
        <w:t xml:space="preserve">) </w:t>
      </w:r>
      <w:r>
        <w:rPr>
          <w:sz w:val="28"/>
        </w:rPr>
        <w:t>太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阳市</w:t>
      </w:r>
      <w:r>
        <w:rPr>
          <w:sz w:val="28"/>
        </w:rPr>
        <w:t>(</w:t>
      </w:r>
      <w:r>
        <w:rPr>
          <w:sz w:val="28"/>
        </w:rPr>
        <w:t>平桥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浉河区</w:t>
      </w:r>
      <w:r>
        <w:rPr>
          <w:sz w:val="28"/>
        </w:rPr>
        <w:t xml:space="preserve">) </w:t>
      </w:r>
      <w:r>
        <w:rPr>
          <w:sz w:val="28"/>
        </w:rPr>
        <w:t>驻马店市驿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郑州市上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洛阳市吉利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焦作市</w:t>
      </w:r>
      <w:r>
        <w:rPr>
          <w:sz w:val="28"/>
        </w:rPr>
        <w:t>(</w:t>
      </w:r>
      <w:r>
        <w:rPr>
          <w:sz w:val="28"/>
        </w:rPr>
        <w:t>马村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站区</w:t>
      </w:r>
      <w:r>
        <w:rPr>
          <w:sz w:val="28"/>
        </w:rPr>
        <w:t xml:space="preserve">) </w:t>
      </w:r>
      <w:r>
        <w:rPr>
          <w:sz w:val="28"/>
        </w:rPr>
        <w:t>新乡市凤泉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北：赤壁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冶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丹江口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洪湖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老河口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麻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首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松滋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穴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咸宁市咸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宜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应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襄樊市襄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枣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钟祥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汉市</w:t>
      </w:r>
      <w:r>
        <w:rPr>
          <w:sz w:val="28"/>
        </w:rPr>
        <w:t>(</w:t>
      </w:r>
      <w:r>
        <w:rPr>
          <w:sz w:val="28"/>
        </w:rPr>
        <w:t>汉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陂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洲区</w:t>
      </w:r>
      <w:r>
        <w:rPr>
          <w:sz w:val="28"/>
        </w:rPr>
        <w:t xml:space="preserve">) </w:t>
      </w:r>
      <w:r>
        <w:rPr>
          <w:sz w:val="28"/>
        </w:rPr>
        <w:t>鄂州市梁子湖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湖南：吉首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耒阳市</w:t>
      </w:r>
    </w:p>
    <w:p>
      <w:pPr>
        <w:pStyle w:val="Normal"/>
        <w:rPr>
          <w:sz w:val="28"/>
        </w:rPr>
      </w:pPr>
      <w:r>
        <w:rPr>
          <w:sz w:val="28"/>
        </w:rPr>
        <w:t>醴陵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湘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汨罗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湘乡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沅江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家界市武陵源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东：德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封开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怀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惠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揭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连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梅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清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饶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遂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宁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云安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西：百色市右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北流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海南：澄迈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方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宁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昌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重庆：涪陵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津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达州市通川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都江堰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峨眉山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元市市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油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充市</w:t>
      </w:r>
      <w:r>
        <w:rPr>
          <w:sz w:val="28"/>
        </w:rPr>
        <w:t>(</w:t>
      </w:r>
      <w:r>
        <w:rPr>
          <w:sz w:val="28"/>
        </w:rPr>
        <w:t>高坪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嘉陵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顺庆区</w:t>
      </w:r>
      <w:r>
        <w:rPr>
          <w:sz w:val="28"/>
        </w:rPr>
        <w:t xml:space="preserve">) </w:t>
      </w:r>
      <w:r>
        <w:rPr>
          <w:sz w:val="28"/>
        </w:rPr>
        <w:t>彭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遂宁市船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昌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都市青白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江市东兴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贵州：安顺市西秀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云南：楚雄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河口瑶族自治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陕西：安康市汉滨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韩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延安市宝塔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咸阳市杨陵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甘肃：白银市平川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水市麦积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新疆：昌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哈密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吐鲁番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鲁木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鲁木齐市达坂城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二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北：安国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泊头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沧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厂回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抚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河间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冀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晋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井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乐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卢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栾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滦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迁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清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沙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深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唐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香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玉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承德市鹰手营子矿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西：长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汾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古交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河津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怀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霍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吕梁市离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灵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潞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清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左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朔州市平鲁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蒙古：巴彦淖尔市临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鄂尔多斯市东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锡林浩特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牙克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扎兰屯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辽宁：北镇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朝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洼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抚顺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阜新蒙古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辽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辽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盘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绥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铁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海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吉林：安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白山市江源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白朝鲜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德惠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抚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辉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梨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柳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农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前郭尔罗斯蒙古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辽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洮南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汪清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吉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黑龙江：安达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北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富锦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虎林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铁力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大连池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庆市大同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齐齐哈尔市</w:t>
      </w:r>
      <w:r>
        <w:rPr>
          <w:sz w:val="28"/>
        </w:rPr>
        <w:t>(</w:t>
      </w:r>
      <w:r>
        <w:rPr>
          <w:sz w:val="28"/>
        </w:rPr>
        <w:t>昂昂溪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富拉尔基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梅里斯达斡尔族区</w:t>
      </w:r>
      <w:r>
        <w:rPr>
          <w:sz w:val="28"/>
        </w:rPr>
        <w:t xml:space="preserve">) </w:t>
      </w:r>
      <w:r>
        <w:rPr>
          <w:sz w:val="28"/>
        </w:rPr>
        <w:t>鸡西市</w:t>
      </w:r>
      <w:r>
        <w:rPr>
          <w:sz w:val="28"/>
        </w:rPr>
        <w:t>(</w:t>
      </w:r>
      <w:r>
        <w:rPr>
          <w:sz w:val="28"/>
        </w:rPr>
        <w:t>城子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恒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梨树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麻山区</w:t>
      </w:r>
      <w:r>
        <w:rPr>
          <w:sz w:val="28"/>
        </w:rPr>
        <w:t xml:space="preserve">) </w:t>
      </w:r>
      <w:r>
        <w:rPr>
          <w:sz w:val="28"/>
        </w:rPr>
        <w:t>伊春市</w:t>
      </w:r>
      <w:r>
        <w:rPr>
          <w:sz w:val="28"/>
        </w:rPr>
        <w:t>(</w:t>
      </w:r>
      <w:r>
        <w:rPr>
          <w:sz w:val="28"/>
        </w:rPr>
        <w:t>南岔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汤旺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林区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苏：东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赣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洪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沛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射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泗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泗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铜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盐城市盐都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淮安市淮阴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浙江：德清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奉化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德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山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湖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嵊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桐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昌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安徽：池州市贵池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当涂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含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绩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舒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桐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铜陵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淮南市</w:t>
      </w:r>
      <w:r>
        <w:rPr>
          <w:sz w:val="28"/>
        </w:rPr>
        <w:t>(</w:t>
      </w:r>
      <w:r>
        <w:rPr>
          <w:sz w:val="28"/>
        </w:rPr>
        <w:t>八公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潘集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家集区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福建：福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福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瓯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罗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闽清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邵武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夷山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云霄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漳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漳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诏安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西：安福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德兴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吉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进贤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芦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康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瑞昌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瑞金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泰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峡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干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樟树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东：长岛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密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清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栖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枣庄市</w:t>
      </w:r>
      <w:r>
        <w:rPr>
          <w:sz w:val="28"/>
        </w:rPr>
        <w:t>(</w:t>
      </w:r>
      <w:r>
        <w:rPr>
          <w:sz w:val="28"/>
        </w:rPr>
        <w:t>山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台儿庄区</w:t>
      </w:r>
      <w:r>
        <w:rPr>
          <w:sz w:val="28"/>
        </w:rPr>
        <w:t xml:space="preserve">) </w:t>
      </w:r>
      <w:r>
        <w:rPr>
          <w:sz w:val="28"/>
        </w:rPr>
        <w:t>东营市河口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南：安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葛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登封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邓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巩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辉县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林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灵宝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孟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沁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荥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汝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卫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舞钢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密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郑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许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偃师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漯河市（郾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召陵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义马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禹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口市川汇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顶山市石龙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北：安陆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当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恩施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水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汉川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宜都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枝江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宜昌市夷陵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南：安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安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常宁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道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桂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汉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衡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衡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衡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衡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华容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津市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冷水江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澧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涟源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澧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祁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祁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韶山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邵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邵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桃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桃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望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冈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湘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湘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邵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攸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岳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株洲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资兴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东：大埔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丰顺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蕉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连南瑶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连山壮族瑶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陆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仁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始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翁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郁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紫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乳源瑶族自治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西：岑溪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兴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桂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合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合山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河池市金城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贺州市八步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桂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柳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柳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容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田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昭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钟山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海南：昌江黎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高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指山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陵水黎族自治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重庆：合川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川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川：崇州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安市广安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绵竹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邛崃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什邡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都市</w:t>
      </w:r>
      <w:r>
        <w:rPr>
          <w:sz w:val="28"/>
        </w:rPr>
        <w:t>(</w:t>
      </w:r>
      <w:r>
        <w:rPr>
          <w:sz w:val="28"/>
        </w:rPr>
        <w:t>新都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温江区</w:t>
      </w:r>
      <w:r>
        <w:rPr>
          <w:sz w:val="28"/>
        </w:rPr>
        <w:t xml:space="preserve">) </w:t>
      </w:r>
      <w:r>
        <w:rPr>
          <w:sz w:val="28"/>
        </w:rPr>
        <w:t>攀枝花市西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贡市</w:t>
      </w:r>
      <w:r>
        <w:rPr>
          <w:sz w:val="28"/>
        </w:rPr>
        <w:t>(</w:t>
      </w:r>
      <w:r>
        <w:rPr>
          <w:sz w:val="28"/>
        </w:rPr>
        <w:t>贡井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沿滩区</w:t>
      </w:r>
      <w:r>
        <w:rPr>
          <w:sz w:val="28"/>
        </w:rPr>
        <w:t xml:space="preserve">) </w:t>
      </w:r>
      <w:r>
        <w:rPr>
          <w:sz w:val="28"/>
        </w:rPr>
        <w:t>泸州市</w:t>
      </w:r>
      <w:r>
        <w:rPr>
          <w:sz w:val="28"/>
        </w:rPr>
        <w:t>(</w:t>
      </w:r>
      <w:r>
        <w:rPr>
          <w:sz w:val="28"/>
        </w:rPr>
        <w:t>龙马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纳溪区</w:t>
      </w:r>
      <w:r>
        <w:rPr>
          <w:sz w:val="28"/>
        </w:rPr>
        <w:t xml:space="preserve">) </w:t>
      </w:r>
      <w:r>
        <w:rPr>
          <w:sz w:val="28"/>
        </w:rPr>
        <w:t>乐山市</w:t>
      </w:r>
      <w:r>
        <w:rPr>
          <w:sz w:val="28"/>
        </w:rPr>
        <w:t>(</w:t>
      </w:r>
      <w:r>
        <w:rPr>
          <w:sz w:val="28"/>
        </w:rPr>
        <w:t>金口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通桥区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贵州：都匀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凯里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清镇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铜仁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义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云南：大理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个旧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林彝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瑞丽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西藏：日喀则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陕西：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华阴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陵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洛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潼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榆林市榆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铜川市耀州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甘肃：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敦煌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酒泉市肃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夏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玉门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威市凉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陇南市武都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宁夏：灵武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铜峡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忠市利通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卫市沙坡头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新疆：阿勒泰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阿图什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博乐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阜康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奎屯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米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塔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苏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克拉玛依市</w:t>
      </w:r>
      <w:r>
        <w:rPr>
          <w:sz w:val="28"/>
        </w:rPr>
        <w:t>(</w:t>
      </w:r>
      <w:r>
        <w:rPr>
          <w:sz w:val="28"/>
        </w:rPr>
        <w:t>白碱滩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独山子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尔禾区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三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北：安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柏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昌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固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故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怀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景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灵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满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宫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晋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清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容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深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肃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望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献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邢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雄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宣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易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元氏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枣强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赵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西：长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襄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繁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河曲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洪洞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壶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稷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绛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交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黎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陵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柳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顺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蒲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沁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曲沃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芮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山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寿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太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闻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乡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襄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襄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绛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翼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应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盂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垣曲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泽州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阳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内蒙古：额尔古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根河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辽宁：昌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库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黑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桓仁满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喀喇沁左翼蒙古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康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宽甸满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清原满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台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宾满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岫岩满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彰武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吉林：靖宇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伊通满族自治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黑龙江：巴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勃利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鸡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林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穆棱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讷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江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望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延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肇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肇州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齐齐哈尔市碾子山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伊春市</w:t>
      </w:r>
      <w:r>
        <w:rPr>
          <w:sz w:val="28"/>
        </w:rPr>
        <w:t>(</w:t>
      </w:r>
      <w:r>
        <w:rPr>
          <w:sz w:val="28"/>
        </w:rPr>
        <w:t>翠峦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带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红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山屯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溪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甘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青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营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马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伊岭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友好区</w:t>
      </w:r>
      <w:r>
        <w:rPr>
          <w:sz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苏：滨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阜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灌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灌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涟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沭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宿迁市宿豫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睢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响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盱眙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浙江：安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苍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游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象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嵊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衢州市衢江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安徽：砀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凤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霍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霍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界首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庐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明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陵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祁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濉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长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涡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无为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萧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山市黄山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福建：安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古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将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顺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霞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仙游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尤溪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西：大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吉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饶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建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修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余江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东：博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曹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昌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济南市长清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陶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费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青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桓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惠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济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嘉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莒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莒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乐陵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梁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陵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齐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泗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郯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微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汶上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沂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鱼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禹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郓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邹平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南：宝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博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淮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潢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颍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鹿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孟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濮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淇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清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汝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陕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遂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汤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唐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许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尉氏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修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鄢陵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延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镇平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北：保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阳土家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崇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公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谷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红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梅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嘉鱼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监利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京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利川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蕲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团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浠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孝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远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云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郧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秭归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南：安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茶陵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辰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慈利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洞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洪江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嘉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靖州苗族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蓝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隆回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麻阳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绥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溆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炎陵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宜章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芷江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方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西：博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苍梧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富川瑶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荔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灵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陆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丹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全州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藤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田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朔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宜州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海南：白沙黎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保亭黎族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乐东黎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琼中黎族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屯昌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重庆：南川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川：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宝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苍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竹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富顺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简阳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堂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筠连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阆中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泸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米易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彭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郫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仁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射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源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宜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荥经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资阳市雁江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眉山市东坡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雅安市雨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巴中市巴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元市</w:t>
      </w:r>
      <w:r>
        <w:rPr>
          <w:sz w:val="28"/>
        </w:rPr>
        <w:t>(</w:t>
      </w:r>
      <w:r>
        <w:rPr>
          <w:sz w:val="28"/>
        </w:rPr>
        <w:t>朝天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元坝区</w:t>
      </w:r>
      <w:r>
        <w:rPr>
          <w:sz w:val="28"/>
        </w:rPr>
        <w:t xml:space="preserve">) </w:t>
      </w:r>
      <w:r>
        <w:rPr>
          <w:sz w:val="28"/>
        </w:rPr>
        <w:t>遂宁市安居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贵州：毕节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赤水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贵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仁怀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息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修文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遵义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云南：保山市隆阳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呈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澄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峨山彝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晋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景洪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远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丽江市古城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潞西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屏边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屏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水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思茅市翠云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宜良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昭通市昭阳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陕西：安塞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白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城固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荔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府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富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甘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陵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横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靖边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米脂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清涧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洲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神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绥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延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宜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志丹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洛市商州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甘肃：阿克塞哈萨克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西市安定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皋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合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合作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两当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凉市崆峒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庆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庆阳市西峰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榆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掖市甘州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宁夏：贺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嘴山市惠农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宁县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新疆：和田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呼图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霍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精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库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轮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玛纳斯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沙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莎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鄯善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克逊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焉耆回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泽普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家渠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四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北：安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博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承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赤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名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肥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丰宁满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阜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阜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馆陶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怀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鸡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巨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宽城满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涞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涞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隆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隆尧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滦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孟村回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丘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皮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龙满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曲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曲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饶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顺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围场满族蒙古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魏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无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强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盐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清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赞皇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涿鹿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西：安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保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汾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浮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古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灵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顺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浑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交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静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岢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灵丘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娄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偏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沁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神池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楼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镇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屯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昔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夏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高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曲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右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榆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左权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蒙古：阿尔山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阿荣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敖汉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巴林左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达拉特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鄂伦春自治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鄂温克族自治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连浩特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丰镇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杭锦后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霍林郭勒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尔沁左翼后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林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莫力达瓦达斡尔族自治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土默特右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土默特左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翁牛特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拉特前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包头市</w:t>
      </w:r>
      <w:r>
        <w:rPr>
          <w:sz w:val="28"/>
        </w:rPr>
        <w:t>(</w:t>
      </w:r>
      <w:r>
        <w:rPr>
          <w:sz w:val="28"/>
        </w:rPr>
        <w:t>白云矿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拐区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吉林：长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扶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乾安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黑龙江：宝清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抚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富裕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集贤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克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克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兰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萝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明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木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嫩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绥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塔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汤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友谊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兴安岭加格达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浙江：常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淳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岱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洞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缙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景宁畲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磐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浦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庆元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松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遂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泰顺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仙居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云和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安徽：枞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凤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阜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固镇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怀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怀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旌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来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郎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利辛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灵璧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蒙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潜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全椒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宿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太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太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望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休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颖上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福建：大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德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华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连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浦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泰宁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西：安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安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鄱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崇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德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浮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横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靖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莲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铅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高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犹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遂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婺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修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寻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弋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于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玉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资溪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东：单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饶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垦利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利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蒙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沂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沂水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南：范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封丘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扶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固始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光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淮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获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兰考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鲁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栾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罗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泌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权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召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杞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确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社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丘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渑池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桐柏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温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舞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淅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襄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叶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伊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原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阳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北：巴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始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来凤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罗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峰土家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英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竹山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南：保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城步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凤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古丈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桂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花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华瑶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永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泸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汝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桑植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道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晃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顺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沅陵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西：宾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崇左市江州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化瑶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扶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秀瑶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乐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灵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凌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隆林各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鹿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蒙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浦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田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业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重庆：璧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寿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垫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丰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奉节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梁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綦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荣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铜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潼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巫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云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忠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川：安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巴塘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北川羌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布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丹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德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甘洛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古蔺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汉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合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洪雅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华蓥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夹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犍为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剑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井研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寨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康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乐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邻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隆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芦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泸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罗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马边彝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马尔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茂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冕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沐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蓬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蓬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屏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蒲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神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渠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旺苍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威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汶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充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文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叙永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宣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盐边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盐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仪陇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营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岳池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资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梓潼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贵州：独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福泉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荔波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施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桐梓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玉屏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镇远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云南：宾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洱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富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富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华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景东彝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兰坪白族普米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沧市临翔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陆良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禄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禄劝彝族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绿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罗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马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勐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勐腊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弥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弥勒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牟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洱哈尼族彝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柏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嵩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绥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腾冲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祥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平彝族傣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宣威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寻甸回族彝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姚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易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元江哈尼族彝族傣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元谋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沾益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玉龙纳西族自治县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陕西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澄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边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凤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凤翔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扶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汉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合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泾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蓝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礼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略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利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岐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太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旬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延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镇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柞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宝鸡市陈仓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甘肃：瓜州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崇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宕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迭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甘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华池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华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环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塔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泾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景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靖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康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礼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洮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灵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碌曲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玛曲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勤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山丹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肃北蒙古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祝藏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夏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镇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卓尼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青海：大通回族土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德令哈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格尔木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互助土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湟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乐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和回族土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安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宁夏：固原市原州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新疆：阿瓦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巴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博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察布查尔锡伯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额敏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富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伽师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硕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吉木萨尔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麦盖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沙雅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疏附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疏勒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尉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温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叶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伊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英吉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岳普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阿拉尔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图木舒克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十五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北：崇礼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沽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康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尚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北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内蒙古：阿巴嘎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阿拉善右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阿拉善左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阿鲁科尔沁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巴林右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察哈尔右翼后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察哈尔右翼前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察哈尔右翼中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巴尔虎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达尔罕茂明安联合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磴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乌珠穆沁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多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额济纳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鄂托克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鄂托克前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固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杭锦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林格尔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化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喀喇沁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尔沁右翼前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尔沁右翼中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尔沁左翼中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克什克腾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库伦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凉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奈曼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清水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子王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尼特右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苏尼特左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太仆寺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突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克托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拉特后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拉特中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审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乌珠穆沁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镶黄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巴尔虎右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巴尔虎左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伊金霍洛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扎赉特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扎鲁特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蓝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镶白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格尔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卓资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吉林：通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镇赉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黑龙江：拜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杜尔伯特蒙古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甘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呼玛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桦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桦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嘉荫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林甸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漠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冈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饶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绥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孙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泰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逊克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依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依兰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安徽：岳西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福建：长汀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光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明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屏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清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寿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松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柘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政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宁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江西：崇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都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奉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湖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乐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黎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彭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全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铜鼓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宜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宜黄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余干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山东：苍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茌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冠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巨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鄄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庆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无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莲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夏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莘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阳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沾化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河南：郸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郏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卢氏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洛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黄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陵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汝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商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嵩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睢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台前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息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夏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宜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虞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柘城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湖北：鹤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神农架林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咸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宣恩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郧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竹溪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广西：巴马瑶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德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东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都安瑶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凤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恭城瑶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灌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环江毛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靖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胜各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州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隆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罗城仫佬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马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那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凭祥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融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融水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江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上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武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象州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忻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福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资源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重庆：城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彭水苗族土家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柱土家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巫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秀山土家族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酉阳土家族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黔江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川：阿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白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丹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道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稻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德格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峨边彝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甘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黑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红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会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雷波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理塘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炉霍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美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木里藏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格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壤塘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若尔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色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渠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松潘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喜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乡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小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雅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盐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越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昭觉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贵州：安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册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岑巩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顺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从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方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丹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道真仡佬族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德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凤冈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岭布依族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赫章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惠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剑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锦屏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雷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黎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六枝特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罗甸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麻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湄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纳雍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盘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塘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黔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晴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榕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都水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石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水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思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松桃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绥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台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山特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望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威宁彝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回族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瓮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川仡佬族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沿河土家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江土家族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余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贞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镇宁布依族苗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正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织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紫云苗族布依族自治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云南：沧源佤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昌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德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凤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福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富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耿马傣族佤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贡山独龙族怒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鹤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红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华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剑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城哈尼族彝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平苗族瑶族傣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景谷傣族彝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澜沧拉祜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梁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龙陵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陇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泸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泸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鲁甸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麻栗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马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蒙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孟连傣族拉祜族佤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墨江哈尼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涧彝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蒗彝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巧家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丘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施甸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江拉祜族佤族布朗族傣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威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巍山彝族回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维西傈僳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盟佤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盐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砚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漾濞彝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彝良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盈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善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元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云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镇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镇雄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镇沅彝族哈尼族拉祜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香格里拉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西藏：安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昂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八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巴青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白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戈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比如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边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波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察雅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察隅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昌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措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措勤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错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达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当雄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丁青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结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定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堆龙德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噶尔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改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革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布江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贡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贡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吉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加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嘉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康马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拉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浪卡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乌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林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林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隆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洛隆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洛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芒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米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墨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墨竹工卡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那曲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乃东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木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尼玛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尼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聂拉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聂荣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琼结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曲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曲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仁布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萨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萨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桑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索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谢通门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亚东县札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扎囊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仲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左贡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陕西：白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彬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淳化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丹凤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佛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岚皋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麟游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留坝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陇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洛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强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宁陕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蒲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千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山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旬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洋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宜君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永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镇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镇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紫阳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甘肃：东乡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古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积石山保安族东乡族撒拉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静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夏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临泽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陇西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秦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肃南裕固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渭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渭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家川回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清水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舟曲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庄浪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青海：班玛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达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都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甘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刚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贵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贵南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晏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河南蒙古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化隆回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湟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尖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久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玛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玛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源回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祁连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曲麻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天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仁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囊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兴海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循化撒拉族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玉树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杂多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泽库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治多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宁夏：海原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泾源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隆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彭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心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西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盐池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新疆：阿合奇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阿克陶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巴里坤哈萨克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拜城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昭苏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布尔津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策勒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福海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巩留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哈巴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布克赛尔蒙古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吉木乃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柯坪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洛浦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墨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木垒哈萨克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尼勒克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皮山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奇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且末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青河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若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塔什库尔干塔吉克自治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特克斯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温泉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乌什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和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伊吾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于田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裕民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各市、县、区名称及范围依据《中华人民共和国行政区划简册》（</w:t>
      </w:r>
      <w:r>
        <w:rPr>
          <w:sz w:val="28"/>
        </w:rPr>
        <w:t>2006</w:t>
      </w:r>
      <w:r>
        <w:rPr>
          <w:sz w:val="28"/>
        </w:rPr>
        <w:t>）及截至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底国务院有关行政区划的批复确定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19:00Z</dcterms:created>
  <dc:creator>梁策</dc:creator>
  <dc:description/>
  <dc:language>en-US</dc:language>
  <cp:lastModifiedBy>梁策</cp:lastModifiedBy>
  <dcterms:modified xsi:type="dcterms:W3CDTF">2007-01-19T03:20:00Z</dcterms:modified>
  <cp:revision>1</cp:revision>
  <dc:subject/>
  <dc:title>附件：2</dc:title>
</cp:coreProperties>
</file>