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增建设用地土地有偿使用费征收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6"/>
        <w:gridCol w:w="636"/>
        <w:gridCol w:w="636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8:00Z</dcterms:created>
  <dc:creator>梁策</dc:creator>
  <dc:description/>
  <dc:language>en-US</dc:language>
  <cp:lastModifiedBy>梁策</cp:lastModifiedBy>
  <dcterms:modified xsi:type="dcterms:W3CDTF">2007-01-19T03:19:00Z</dcterms:modified>
  <cp:revision>1</cp:revision>
  <dc:subject/>
  <dc:title>附件：1</dc:title>
</cp:coreProperties>
</file>