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京财</w:t>
      </w:r>
      <w:bookmarkStart w:id="0" w:name="zi"/>
      <w:r>
        <w:rPr>
          <w:rFonts w:ascii="黑体;SimHei" w:hAnsi="黑体;SimHei" w:eastAsia="黑体;SimHei"/>
          <w:sz w:val="32"/>
        </w:rPr>
        <w:t>采购</w:t>
      </w:r>
      <w:bookmarkEnd w:id="0"/>
      <w:r>
        <w:rPr>
          <w:rFonts w:ascii="黑体;SimHei" w:hAnsi="黑体;SimHei" w:eastAsia="黑体;SimHei"/>
          <w:sz w:val="32"/>
        </w:rPr>
        <w:t>〔</w:t>
      </w:r>
      <w:bookmarkStart w:id="1" w:name="nian"/>
      <w:r>
        <w:rPr>
          <w:rFonts w:eastAsia="黑体;SimHei" w:ascii="黑体;SimHei" w:hAnsi="黑体;SimHei"/>
          <w:sz w:val="32"/>
        </w:rPr>
        <w:t>2014</w:t>
      </w:r>
      <w:bookmarkEnd w:id="1"/>
      <w:r>
        <w:rPr>
          <w:rFonts w:ascii="黑体;SimHei" w:hAnsi="黑体;SimHei" w:eastAsia="黑体;SimHei"/>
          <w:sz w:val="32"/>
        </w:rPr>
        <w:t>〕</w:t>
      </w:r>
      <w:bookmarkStart w:id="2" w:name="yibanfawen_hao"/>
      <w:r>
        <w:rPr>
          <w:rFonts w:eastAsia="黑体;SimHei" w:ascii="黑体;SimHei" w:hAnsi="黑体;SimHei"/>
          <w:sz w:val="32"/>
        </w:rPr>
        <w:t>409</w:t>
      </w:r>
      <w:bookmarkEnd w:id="2"/>
      <w:r>
        <w:rPr>
          <w:rFonts w:ascii="黑体;SimHei" w:hAnsi="黑体;SimHei" w:eastAsia="黑体;SimHei"/>
          <w:sz w:val="32"/>
        </w:rPr>
        <w:t>号附件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-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办公家具协议定点供应商名单</w:t>
      </w:r>
    </w:p>
    <w:p>
      <w:pPr>
        <w:pStyle w:val="Normal"/>
        <w:spacing w:before="312" w:after="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包</w:t>
      </w:r>
      <w:r>
        <w:rPr>
          <w:rFonts w:cs="宋体;SimSun" w:ascii="宋体;SimSun" w:hAnsi="宋体;SimSun"/>
          <w:b/>
          <w:bCs/>
          <w:sz w:val="28"/>
          <w:szCs w:val="28"/>
        </w:rPr>
        <w:t>: </w:t>
      </w:r>
      <w:r>
        <w:rPr>
          <w:rFonts w:ascii="宋体;SimSun" w:hAnsi="宋体;SimSun" w:cs="宋体;SimSun"/>
          <w:b/>
          <w:bCs/>
          <w:sz w:val="28"/>
          <w:szCs w:val="28"/>
        </w:rPr>
        <w:t>木质综合类家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7"/>
        <w:gridCol w:w="1078"/>
        <w:gridCol w:w="1712"/>
      </w:tblGrid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供应商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富都华创家具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远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20011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鹰冠精工家具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尤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52201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辉煌时代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84204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全德隆创意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庞德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11367426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特利伟业（北京）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道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0119728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今圣梅家具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士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01157552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斗星家具（北京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翠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004273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郑氏昌盛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0106815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京洲家具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0116398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傲威环亚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跃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10788642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澳盛世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伟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025620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荣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占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08451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金隅天坛家具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695083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澳伟业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01390173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嘉利信得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卫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11003815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丽日办公用品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木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83012386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东方万隆家俱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利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02363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龙格玛家具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云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10008823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国林系统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55457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昊晟森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151289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黎明文仪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定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11211560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荣业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正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436881809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蓝天家具制造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丽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0109227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圣奥家具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135014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成名时代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海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01398116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力家具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学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21353394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方园文仪家具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邦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01013184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健威家具装饰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文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1021016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泰家具实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谭佳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16782832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京泰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邹晓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1061885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谛盟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60426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华日家具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国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82646106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长江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宿进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362065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时代文仪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1022074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玉林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2784105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御都家具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东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1833387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百强家具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保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71139508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恒实伟业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611167729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精兰办公家具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克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1609163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河市鑫丰家具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立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032652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包</w:t>
      </w:r>
      <w:r>
        <w:rPr>
          <w:rFonts w:cs="宋体;SimSun" w:ascii="宋体;SimSun" w:hAnsi="宋体;SimSun"/>
          <w:b/>
          <w:bCs/>
          <w:sz w:val="28"/>
          <w:szCs w:val="28"/>
        </w:rPr>
        <w:t>: </w:t>
      </w:r>
      <w:r>
        <w:rPr>
          <w:rFonts w:ascii="宋体;SimSun" w:hAnsi="宋体;SimSun" w:cs="宋体;SimSun"/>
          <w:b/>
          <w:bCs/>
          <w:sz w:val="28"/>
          <w:szCs w:val="28"/>
        </w:rPr>
        <w:t>金属桌椅及床类</w:t>
      </w:r>
      <w:r>
        <w:rPr>
          <w:rFonts w:ascii="宋体;SimSun" w:hAnsi="宋体;SimSun" w:cs="宋体;SimSu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9"/>
        <w:gridCol w:w="1568"/>
        <w:gridCol w:w="1915"/>
      </w:tblGrid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供应商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慧通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国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3245339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富都华创家具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远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20011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海达尔现代办公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思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823222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斗星家具（北京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翠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004273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万茂图书档案设备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学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188566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龙格玛家具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云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10008823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全德隆创意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庞德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11367426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舒雅轩办公家具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1455676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荣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占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084517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昊晟森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151289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丽日办公用品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木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83012386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京泰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邹晓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1061885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澳玛特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学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01196099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远洋保险设备实业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湖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01150213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精兰办公家具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克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1609163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爱德天办公家具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21046219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花都家美办公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翠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1138114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誉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力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01152460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创美时代办公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春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314984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澳盛世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伟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025620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恒福利家具制造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雪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11023052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金隅天坛家具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695083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河市鑫丰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立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0326520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武进现代办公设备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强雪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01142026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红星铁柜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亚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782658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包</w:t>
      </w:r>
      <w:r>
        <w:rPr>
          <w:rFonts w:cs="宋体;SimSun" w:ascii="宋体;SimSun" w:hAnsi="宋体;SimSun"/>
          <w:b/>
          <w:bCs/>
          <w:sz w:val="28"/>
          <w:szCs w:val="28"/>
        </w:rPr>
        <w:t>: </w:t>
      </w:r>
      <w:r>
        <w:rPr>
          <w:rFonts w:ascii="宋体;SimSun" w:hAnsi="宋体;SimSun" w:cs="宋体;SimSun"/>
          <w:b/>
          <w:bCs/>
          <w:sz w:val="28"/>
          <w:szCs w:val="28"/>
        </w:rPr>
        <w:t>金属柜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9"/>
        <w:gridCol w:w="1568"/>
        <w:gridCol w:w="1915"/>
      </w:tblGrid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供应商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波圣达精工智能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10193283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斗星家具（北京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翠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004273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卓尔金属设备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210308981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河市鑫丰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立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0326520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安达办公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长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5127371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万茂图书档案设备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桂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268092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爱德天办公家具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21046219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富都华创家具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远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20011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天昊晟森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11512898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波朝平现代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颜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105017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包：金属架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43"/>
        <w:gridCol w:w="1140"/>
        <w:gridCol w:w="1885"/>
      </w:tblGrid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供应商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斗星家具（北京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翠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004273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波大为金属制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17147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波圣达精工智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10193283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波八益实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春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10376966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西卓尔金属设备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21030898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包：影剧院和公共区域家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56"/>
        <w:gridCol w:w="1224"/>
        <w:gridCol w:w="1989"/>
      </w:tblGrid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供应商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斗星家具（北京）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翠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1004273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慧通家具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惠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03262835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神鸽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银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91021364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荣家具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占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10084517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时尚怡合家具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2292182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7:00Z</dcterms:created>
  <dc:creator>weiwei</dc:creator>
  <dc:description/>
  <cp:keywords/>
  <dc:language>en-US</dc:language>
  <cp:lastModifiedBy>王燕</cp:lastModifiedBy>
  <cp:lastPrinted>2013-01-25T10:45:00Z</cp:lastPrinted>
  <dcterms:modified xsi:type="dcterms:W3CDTF">2014-03-06T01:47:00Z</dcterms:modified>
  <cp:revision>2</cp:revision>
  <dc:subject/>
  <dc:title>北京市市级行政事业单位2013-2014年度印刷定点服务商名单</dc:title>
</cp:coreProperties>
</file>