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90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取得非营利组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免税资格的单位名单（第三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军事文化研究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关村百人会天使投资联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滋根乡村教育与发展促进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产业用纺织品行业协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印染行业协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社会福利与养老服务协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中国民族建筑研究会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乐平公益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中国企业国有产权交易机构协会 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金融街慈善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市志成教育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北京伍叁公益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北京医疗器械商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北京慈爱公益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电影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京麦田慈善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国玉文化研究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北京育才助学公益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北京险峰公益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现代女性领导力研究院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北京达州企业商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国药文化研究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中国卫生经济学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陈香梅公益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国建材工业经济研究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国出生缺陷干预救助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北京爱它动物保护公益基金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北京力学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中国企业改革与发展研究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中关村合众天使投资联盟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中国渔业互保协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首都经济贸易大学教育基金会</w:t>
      </w:r>
    </w:p>
    <w:p>
      <w:pPr>
        <w:pStyle w:val="Normal"/>
        <w:ind w:firstLine="645"/>
        <w:rPr>
          <w:rFonts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北京十方缘公益基金会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5:00Z</dcterms:created>
  <dc:creator>信息发布员</dc:creator>
  <dc:description/>
  <cp:keywords/>
  <dc:language>en-US</dc:language>
  <cp:lastModifiedBy>信息发布员</cp:lastModifiedBy>
  <dcterms:modified xsi:type="dcterms:W3CDTF">2017-01-22T02:15:00Z</dcterms:modified>
  <cp:revision>2</cp:revision>
  <dc:subject/>
  <dc:title/>
</cp:coreProperties>
</file>