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京财税〔</w:t>
      </w: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〕</w:t>
      </w:r>
      <w:r>
        <w:rPr>
          <w:rFonts w:eastAsia="黑体;SimHei" w:ascii="黑体;SimHei" w:hAnsi="黑体;SimHei"/>
          <w:sz w:val="32"/>
        </w:rPr>
        <w:t>90</w:t>
      </w:r>
      <w:r>
        <w:rPr>
          <w:rFonts w:ascii="黑体;SimHei" w:hAnsi="黑体;SimHei" w:eastAsia="黑体;SimHei"/>
          <w:sz w:val="32"/>
        </w:rPr>
        <w:t>号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取得非营利组织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免税资格的单位名单（第八批）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光伏行业协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关村铁工铁路建筑信息模型联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北京国佳花卉产业技术创新战略联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自驾旅游协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国同位素与辐射行业协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国医药卫生文化协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国文化馆协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国非公立医疗机构协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诚公益创投发展促进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光华工程科技奖励基金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北京市医疗企业商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国文化旅游摄影协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北京仁人公益基金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北京德行天下公益基金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北京中央民族大学教育基金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北京宜春企业商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14:00Z</dcterms:created>
  <dc:creator>信息发布员</dc:creator>
  <dc:description/>
  <cp:keywords/>
  <dc:language>en-US</dc:language>
  <cp:lastModifiedBy>信息发布员</cp:lastModifiedBy>
  <dcterms:modified xsi:type="dcterms:W3CDTF">2017-01-22T02:14:00Z</dcterms:modified>
  <cp:revision>2</cp:revision>
  <dc:subject/>
  <dc:title/>
</cp:coreProperties>
</file>