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654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度获得公益性捐赠税前</w:t>
      </w:r>
    </w:p>
    <w:p>
      <w:pPr>
        <w:pStyle w:val="Normal"/>
        <w:snapToGrid w:val="false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扣除资格的公益性社会团体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10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98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围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华侨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青少年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老舍文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文物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黄胄美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四中校友促进教育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妇女儿童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国际艺苑摄影基金会（原名“北京国际艺苑美术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教育科学研究优秀成果奖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人民艺术剧院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景山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财贸学院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精益职业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少年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文明工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工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发展侨务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梅兰芳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温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法律援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戏曲艺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文社会科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体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和平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见义勇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戏曲艺术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中华世纪坛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学奖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邮电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儿童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王忠诚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中国人民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农发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董辅</w:t>
            </w:r>
            <w:r>
              <w:rPr>
                <w:rFonts w:ascii="宋体;SimSun" w:hAnsi="宋体;SimSun" w:cs="宋体;SimSun"/>
                <w:sz w:val="32"/>
                <w:szCs w:val="32"/>
              </w:rPr>
              <w:t>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科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于若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音乐节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搜候中国城市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惠兰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苹果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李桓英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国际高尔夫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美疆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曾宪义法学教育与法律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育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传统文化保护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夏中医药发展基金会（原名“北京市华夏中医药发展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希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詹天佑土木工程科学技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西部阳光农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茅以升科技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仁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林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鸿儒金融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师范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族文化遗产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刘光鼎地球物理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吴祖泽科技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九三王选关怀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精瑞人居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政法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公安民警抚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协和医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凯恩克劳斯经济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水源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金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M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万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红十字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成龙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石油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协和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卓越企业家成长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远洋之帆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桂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陆学艺社会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惠民医药卫生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企业家环保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当代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友好传承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亚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阳光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原点文化经济创新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弘毅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谷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艺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岐黄中医药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宏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残疾人福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华夏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观复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修远经济与社会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对外经济贸易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工商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志愿服务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珍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年创业就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慧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世纪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兴大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榜题名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北电力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长江科技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阳光保险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奥运城市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力生心血管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盟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生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长江药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发展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大附中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利星行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矿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弘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龙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太阳谷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民族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故宫文物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华设计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幽兰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郭应禄泌尿外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吴秉铨病理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春苗儿童救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华公益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乐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外国语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高占祥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城市文化交流基金会（原名“北京国际城市论坛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晓星芭蕾艺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紧急救援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知识产权与法律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北方阳光文化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瑞普华老年救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益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育英学校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蔚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国家博物馆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济生疼痛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云居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培黎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彬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它动物保护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志成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音乐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戈友公益援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美术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第八十中学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郑杭生社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海鹰脊柱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师范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能煤炭经济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色未来环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化工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美术馆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四存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吴英恺医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老年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万家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书院中国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韩红爱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启明星辰慈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感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美新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屈正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地质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仁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志远功臣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紫檀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艺能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彩扶贫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梦无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戏剧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彩虹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科学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春晖博爱儿童救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球爱的天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电影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夕阳秀中老年文化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怡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尚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巧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环球时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共美民族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长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其普乐少年创意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心万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青年政治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壹嘉壹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德善行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智慧城市公益基金会（原名“北京红社会公益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曹雪芹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健康长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和平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杏霖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想控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山花工程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启行青年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音乐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桥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联盟中医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荷风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凌盛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永青农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语言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祥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水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永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文化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彩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成达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艺术博览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柏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师范大学第二附属中学校友发展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锐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博士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萤火虫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恒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永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物资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好未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亿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恒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世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自然之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憨福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仁张晓楼眼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第二外国语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思开幸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益公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君和创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科中小企业科技创新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益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世媒发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顺峰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天使妈妈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环亚青年交流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圆明园遗址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三一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探路者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高建筑科技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世纪当代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宏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达理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银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立德未来助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合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爱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真善美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常春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科科教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纳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圆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修实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成长教育发展基金会</w:t>
            </w:r>
          </w:p>
        </w:tc>
      </w:tr>
      <w:tr>
        <w:trPr>
          <w:trHeight w:val="717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我爱我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为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珍爱健康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中慈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博爱妇女发展慈善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弘道慈善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后生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绿色阳光环保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无国界爱心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经济贸易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富德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中非友好经贸发展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首善儿童肿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海东绿茵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黎光音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妈祖仁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化成天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金鼎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闻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华夏经济学研究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天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未来艺术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光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汽汽车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锡纯艺术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有三和中医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间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坤慈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谱癌症患者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三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乾坤恒大健康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诚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老牛兄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当代经济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道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伍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曾成钢雕塑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华之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星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创业天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威佳业博士后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润生农村发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远程光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十方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向往助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思诚朝阳门社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樱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育才助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延河弘扬延安精神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改创新人才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白求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赛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银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曲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科学技术大学新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易孚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九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软科技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方美丽乡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四海弘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宇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正大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钟南山创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杰凯心血管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时代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一刻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英硕扶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蓝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行天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横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美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圆网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丰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东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卫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仁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弘德利生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助老年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城市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妍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险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培根神经与心血管医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伍连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灿烂阳光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方园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麦田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修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顺义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梅花与牡丹文化创意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爱关节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真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仁慈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凤凰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方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健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生根慈慧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旭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众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福慧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尔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远达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病痛挑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弘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正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滋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药盾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精准医学基金会（原名“中关村精准医学科技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王式廓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宝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微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青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富民小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地医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波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华戎军民融合装备新技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李小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单向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北京星辰黄斑病公益基金会 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源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科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卓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楷祺心血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耿耿丹心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中科创新创业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美中宜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天地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清华大学附属中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心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蓬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王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灯火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亿帮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卫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链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培奇全纳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合一绿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嫣然天使儿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用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丰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立德青年领导力创新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美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明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靳尚谊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观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隋建国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长安信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火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益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九色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一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小狗电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创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浩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建筑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孙桂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盛中国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博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齐化社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嘉实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通国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观妙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冠军体育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保研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石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的分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瑞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阳光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华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培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星宇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起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雷学金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宇全球化人才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丝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艺双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兴卫生产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安和社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鸾翔宇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易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常瑞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越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航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修德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鼎医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木兰汇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近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乐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知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众合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人关爱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笃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利泽助老助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健华公益基金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依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博能志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红心相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山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凤归巢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夏英雄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元典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瑞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京潮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吴建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恒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合众关爱心脏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昊坤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加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牧云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棠棣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清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人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共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融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艺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生中国书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海淀教育基金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宋庄艺术发展基金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技大学北京校友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慈善义工联合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公益服务发展促进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老年痴呆防治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丰台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海淀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怀柔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石景山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昌平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朝阳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顺义区社会福利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永诚社区公益基金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楷体_GB2312" w:cs="Calibri"/>
      <w:kern w:val="2"/>
      <w:sz w:val="32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5">
    <w:name w:val="文档结构图 Char"/>
    <w:basedOn w:val="Style14"/>
    <w:qFormat/>
    <w:rPr>
      <w:rFonts w:cs="Calibri"/>
      <w:kern w:val="2"/>
      <w:sz w:val="21"/>
      <w:szCs w:val="21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 w:cs="Calibri"/>
      <w:sz w:val="32"/>
      <w:szCs w:val="20"/>
    </w:rPr>
  </w:style>
  <w:style w:type="paragraph" w:styleId="Style16">
    <w:name w:val="批注框文本"/>
    <w:basedOn w:val="Normal"/>
    <w:qFormat/>
    <w:pPr/>
    <w:rPr>
      <w:rFonts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.9/bjmzj/mjzz/transaction/showTrans.do?app=mjzz$N01&amp;instanceId=N0115032742006&amp;catalogs=N01" TargetMode="External"/><Relationship Id="rId3" Type="http://schemas.openxmlformats.org/officeDocument/2006/relationships/hyperlink" Target="http://172.16.6.9/bjmzj/mjzz/showIndex.do?action=showIndex&amp;orgId=000010000011164&amp;registrationNo=0020271&amp;id=9500881&amp;corporateType=3&amp;instanceid=jjhcl20140815058750" TargetMode="External"/><Relationship Id="rId4" Type="http://schemas.openxmlformats.org/officeDocument/2006/relationships/hyperlink" Target="http://172.16.6.9/bjmzj/mjzz/showIndex.do?action=showIndex&amp;orgId=000010000011209&amp;registrationNo=0020275&amp;id=9501561&amp;corporateType=3&amp;instanceid=jjhcl20140928066210" TargetMode="External"/><Relationship Id="rId5" Type="http://schemas.openxmlformats.org/officeDocument/2006/relationships/hyperlink" Target="http://172.16.6.9/bjmzj/mjzz/showIndex.do?action=showIndex&amp;orgId=000010000011230&amp;registrationNo=0020276&amp;id=9501681&amp;corporateType=3&amp;instanceid=jjhcl20140905062620" TargetMode="External"/><Relationship Id="rId6" Type="http://schemas.openxmlformats.org/officeDocument/2006/relationships/hyperlink" Target="http://172.16.6.9/bjmzj/mjzz/showIndex.do?action=showIndex&amp;orgId=000010000011231&amp;registrationNo=0020278&amp;id=9501682&amp;corporateType=3&amp;instanceid=jjhcl20140521043790" TargetMode="External"/><Relationship Id="rId7" Type="http://schemas.openxmlformats.org/officeDocument/2006/relationships/hyperlink" Target="http://172.16.6.9/bjmzj/mjzz/showIndex.do?action=showIndex&amp;orgId=000010000011232&amp;registrationNo=0020277&amp;id=9501683&amp;corporateType=3&amp;instanceid=jjhcl20140904062530" TargetMode="External"/><Relationship Id="rId8" Type="http://schemas.openxmlformats.org/officeDocument/2006/relationships/hyperlink" Target="http://172.16.6.9/bjmzj/mjzz/showIndex.do?action=showIndex&amp;orgId=000010000011331&amp;registrationNo=0020280&amp;id=9502681&amp;corporateType=3&amp;instanceid=jjhcl20141008066790" TargetMode="External"/><Relationship Id="rId9" Type="http://schemas.openxmlformats.org/officeDocument/2006/relationships/hyperlink" Target="http://172.16.6.9/bjmzj/mjzz/showIndex.do?action=showIndex&amp;orgId=000010000011332&amp;registrationNo=0020281&amp;id=9502701&amp;corporateType=3&amp;instanceid=jjhcl20141031072190" TargetMode="External"/><Relationship Id="rId10" Type="http://schemas.openxmlformats.org/officeDocument/2006/relationships/hyperlink" Target="http://172.16.6.9/bjmzj/mjzz/showIndex.do?action=showIndex&amp;orgId=000010000011345&amp;registrationNo=0020282&amp;id=9502841&amp;corporateType=3&amp;instanceid=jjhcl20140821059810" TargetMode="External"/><Relationship Id="rId11" Type="http://schemas.openxmlformats.org/officeDocument/2006/relationships/hyperlink" Target="http://172.16.6.9/bjmzj/mjzz/showIndex.do?action=showIndex&amp;orgId=000010000011414&amp;registrationNo=0020283&amp;id=9503521&amp;corporateType=3&amp;instanceid=jjhcl20140928066120" TargetMode="External"/><Relationship Id="rId12" Type="http://schemas.openxmlformats.org/officeDocument/2006/relationships/hyperlink" Target="http://172.16.6.9/bjmzj/mjzz/showIndex.do?action=showIndex&amp;orgId=000010000011447&amp;registrationNo=0020284&amp;id=9503821&amp;corporateType=3&amp;instanceid=jjhcl201406260507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6:00Z</dcterms:created>
  <dc:creator>信息发布员</dc:creator>
  <dc:description/>
  <cp:keywords/>
  <dc:language>en-US</dc:language>
  <cp:lastModifiedBy>信息发布员</cp:lastModifiedBy>
  <dcterms:modified xsi:type="dcterms:W3CDTF">2017-04-14T03:06:00Z</dcterms:modified>
  <cp:revision>2</cp:revision>
  <dc:subject/>
  <dc:title/>
</cp:coreProperties>
</file>