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格的单位名单（第三批）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金融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共美民族教育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华文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保公益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初级卫生保健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健康快车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社会文化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凯恩克劳斯经济研究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儿童少年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灯火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环境保护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中科创新创业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数字电视产业联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青年创业就业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彩虹桥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成龙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凯风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蚂蚁力量传统手工艺文化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依恩木兰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成达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长照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联冶金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事助学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司法鉴定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宋庆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外商投资企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食用菌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乐善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施工图审查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儿童健康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育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慈海生态环保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明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苏州企业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柏年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壹嘉壹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恒爱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医学奖励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钊学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远海运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古生物化石保护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环球时报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启行青年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走中国公益俱乐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国音乐学院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慈善总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互联网金融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众博创伤医学技术研究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北方工业大学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精农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和润心理健康公益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康盟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农发扶贫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全国体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果品流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新疆企业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百杰女性创业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公证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部阳光农村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爱清尘尘肺病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爱清尘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国际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协同创新研究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一路同心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砚文化发展研究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西部人才开发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苹果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爱稀客肺动脉高压罕见病关爱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根与芽社区青少年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山水民乐艺术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关村区块链产业联盟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6:00Z</dcterms:created>
  <dc:creator>信息发布员</dc:creator>
  <dc:description/>
  <dc:language>en-US</dc:language>
  <cp:lastModifiedBy>信息发布员</cp:lastModifiedBy>
  <dcterms:modified xsi:type="dcterms:W3CDTF">2018-11-14T02:36:00Z</dcterms:modified>
  <cp:revision>2</cp:revision>
  <dc:subject/>
  <dc:title/>
</cp:coreProperties>
</file>