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黑体-GB2312;Microsoft YaHei UI" w:hAnsi="CESI黑体-GB2312;Microsoft YaHei UI" w:eastAsia="CESI黑体-GB2312;Microsoft YaHei UI" w:cs="CESI黑体-GB2312;Microsoft YaHei UI"/>
          <w:sz w:val="32"/>
          <w:szCs w:val="32"/>
        </w:rPr>
      </w:pPr>
      <w:r>
        <w:rPr>
          <w:rFonts w:ascii="CESI黑体-GB2312;Microsoft YaHei UI" w:hAnsi="CESI黑体-GB2312;Microsoft YaHei UI" w:cs="CESI黑体-GB2312;Microsoft YaHei UI" w:eastAsia="CESI黑体-GB2312;Microsoft YaHei UI"/>
          <w:sz w:val="32"/>
          <w:szCs w:val="32"/>
        </w:rPr>
        <w:t>京财绩效〔</w:t>
      </w:r>
      <w:r>
        <w:rPr>
          <w:rFonts w:eastAsia="CESI黑体-GB2312;Microsoft YaHei UI" w:cs="CESI黑体-GB2312;Microsoft YaHei UI" w:ascii="CESI黑体-GB2312;Microsoft YaHei UI" w:hAnsi="CESI黑体-GB2312;Microsoft YaHei UI"/>
          <w:sz w:val="32"/>
          <w:szCs w:val="32"/>
        </w:rPr>
        <w:t>2022</w:t>
      </w:r>
      <w:r>
        <w:rPr>
          <w:rFonts w:ascii="CESI黑体-GB2312;Microsoft YaHei UI" w:hAnsi="CESI黑体-GB2312;Microsoft YaHei UI" w:cs="CESI黑体-GB2312;Microsoft YaHei UI" w:eastAsia="CESI黑体-GB2312;Microsoft YaHei UI"/>
          <w:sz w:val="32"/>
          <w:szCs w:val="32"/>
        </w:rPr>
        <w:t>〕</w:t>
      </w:r>
      <w:r>
        <w:rPr>
          <w:rFonts w:eastAsia="CESI黑体-GB2312;Microsoft YaHei UI" w:cs="CESI黑体-GB2312;Microsoft YaHei UI" w:ascii="CESI黑体-GB2312;Microsoft YaHei UI" w:hAnsi="CESI黑体-GB2312;Microsoft YaHei UI"/>
          <w:sz w:val="32"/>
          <w:szCs w:val="32"/>
        </w:rPr>
        <w:t>2303</w:t>
      </w:r>
      <w:r>
        <w:rPr>
          <w:rFonts w:ascii="CESI黑体-GB2312;Microsoft YaHei UI" w:hAnsi="CESI黑体-GB2312;Microsoft YaHei UI" w:cs="CESI黑体-GB2312;Microsoft YaHei UI" w:eastAsia="CESI黑体-GB2312;Microsoft YaHei UI"/>
          <w:sz w:val="32"/>
          <w:szCs w:val="32"/>
        </w:rPr>
        <w:t>号附件</w:t>
      </w:r>
      <w:r>
        <w:rPr>
          <w:rFonts w:eastAsia="CESI黑体-GB2312;Microsoft YaHei UI" w:cs="CESI黑体-GB2312;Microsoft YaHei UI" w:ascii="CESI黑体-GB2312;Microsoft YaHei UI" w:hAnsi="CESI黑体-GB2312;Microsoft YaHei UI"/>
          <w:sz w:val="32"/>
          <w:szCs w:val="32"/>
        </w:rPr>
        <w:t>2</w:t>
      </w:r>
    </w:p>
    <w:p>
      <w:pPr>
        <w:pStyle w:val="TextBody"/>
        <w:rPr>
          <w:rFonts w:ascii="CESI黑体-GB2312;Microsoft YaHei UI" w:hAnsi="CESI黑体-GB2312;Microsoft YaHei UI" w:eastAsia="CESI黑体-GB2312;Microsoft YaHei UI" w:cs="CESI黑体-GB2312;Microsoft YaHei UI"/>
          <w:sz w:val="32"/>
          <w:szCs w:val="32"/>
        </w:rPr>
      </w:pPr>
      <w:r>
        <w:rPr>
          <w:rFonts w:eastAsia="CESI黑体-GB2312;Microsoft YaHei UI" w:cs="CESI黑体-GB2312;Microsoft YaHei UI" w:ascii="CESI黑体-GB2312;Microsoft YaHei UI" w:hAnsi="CESI黑体-GB2312;Microsoft YaHei UI"/>
          <w:sz w:val="32"/>
          <w:szCs w:val="32"/>
        </w:rPr>
      </w:r>
    </w:p>
    <w:p>
      <w:pPr>
        <w:pStyle w:val="Normal"/>
        <w:widowControl/>
        <w:spacing w:lineRule="exact" w:line="560" w:before="0" w:after="140"/>
        <w:jc w:val="center"/>
        <w:rPr/>
      </w:pPr>
      <w:r>
        <w:rPr/>
        <w:t>2022</w:t>
      </w:r>
      <w:r>
        <w:rPr/>
        <w:t>年各区成本绩效分析优秀案例名单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92"/>
        <w:gridCol w:w="2047"/>
      </w:tblGrid>
      <w:tr>
        <w:trPr>
          <w:trHeight w:val="9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项目（领域）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区名</w:t>
            </w:r>
          </w:p>
        </w:tc>
      </w:tr>
      <w:tr>
        <w:trPr>
          <w:trHeight w:val="9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园养护及城市公共绿地养护相关资金成本绩效分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兴区</w:t>
            </w:r>
          </w:p>
        </w:tc>
      </w:tr>
      <w:tr>
        <w:trPr>
          <w:trHeight w:val="8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厕运行及维护经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朝阳区</w:t>
            </w:r>
          </w:p>
        </w:tc>
      </w:tr>
      <w:tr>
        <w:trPr>
          <w:trHeight w:val="9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城区街道办事处“城市运行（领域）”成本预算绩效分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城区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淀北部地区污水处理运行维护费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农村地区污水处理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淀区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筛分车间垃圾处理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丰台区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2312">
    <w:altName w:val="Microsoft YaHei UI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04:00Z</dcterms:created>
  <dc:creator>信息发布员</dc:creator>
  <dc:description/>
  <cp:keywords/>
  <dc:language>en-US</dc:language>
  <cp:lastModifiedBy>信息发布员</cp:lastModifiedBy>
  <dcterms:modified xsi:type="dcterms:W3CDTF">2022-11-09T02:04:00Z</dcterms:modified>
  <cp:revision>2</cp:revision>
  <dc:subject/>
  <dc:title/>
</cp:coreProperties>
</file>