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仿宋_GB2312" w:hAnsi="仿宋_GB2312" w:eastAsia="仿宋_GB2312" w:cs="Times New Roman;DejaVu Sans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</w:rPr>
        <w:t>北京市财政局</w:t>
      </w:r>
      <w:r>
        <w:rPr>
          <w:rFonts w:eastAsia="方正小标宋简体" w:cs="Times New Roman;DejaVu Sans" w:ascii="Times New Roman;DejaVu Sans" w:hAnsi="Times New Roman;DejaVu Sans"/>
          <w:sz w:val="40"/>
          <w:szCs w:val="40"/>
        </w:rPr>
        <w:t>2023</w:t>
      </w:r>
      <w:r>
        <w:rPr>
          <w:rFonts w:ascii="Times New Roman;DejaVu Sans" w:hAnsi="Times New Roman;DejaVu Sans" w:cs="Times New Roman;DejaVu Sans" w:eastAsia="方正小标宋简体"/>
          <w:sz w:val="40"/>
          <w:szCs w:val="40"/>
        </w:rPr>
        <w:t>年度“优培计划”</w:t>
      </w:r>
      <w:r>
        <w:rPr>
          <w:rFonts w:eastAsia="方正小标宋简体" w:cs="Times New Roman;DejaVu Sans" w:ascii="Times New Roman;DejaVu Sans" w:hAnsi="Times New Roman;DejaVu Sans"/>
          <w:sz w:val="40"/>
          <w:szCs w:val="40"/>
        </w:rPr>
        <w:t>I</w:t>
      </w:r>
      <w:r>
        <w:rPr>
          <w:rFonts w:ascii="Times New Roman;DejaVu Sans" w:hAnsi="Times New Roman;DejaVu Sans" w:cs="Times New Roman;DejaVu Sans" w:eastAsia="方正小标宋简体"/>
          <w:sz w:val="40"/>
          <w:szCs w:val="40"/>
        </w:rPr>
        <w:t>类招聘应届优秀大学毕业生线上面试考生须知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考生须认真阅读本须知的所有内容，并按要求做好各项准备工作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</w:rPr>
        <w:t>一、面试方式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本次面试采取线上方式统一开展，使用旁路视频监测、系统监测相结合的方式实现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AI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智能监考，同时辅以人工远程监考方式进行监考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面试总时长共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0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分钟，考生在此时间段内要完成阅读试题、切换试题、录制视频等工作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每道试题的录制时长不超过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分钟，考生须按照试题顺序逐一录制视频进行作答。面试时间满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0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分钟后，即使尚有试题未作答完成，系统也会自动结束作答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考生答题完毕后可点击交卷或待考试时间结束后面试系统自动交卷，考试时间以系统显示时间为准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</w:rPr>
        <w:t>二、考前准备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请考生确保面试环境安静，考试设备和网速优良。由于考生设备和网速等造成考试失败的，责任自负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请考生确保放置电脑的桌面整洁，允许使用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签字笔、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铅笔、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张空白草稿纸，不允许摆放其他与面试无关的物品，包括但不限于其他通讯和电子设备、书籍、资料、零食、饮品等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请考生着正常服装考试，不化浓妆，不使用美颜功能，摄像头要准确展现本人正面完整和清晰的脸部，确保考生通过人脸识别进入面试系统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请考生进入面试系统前，关闭电脑上与面试无关的网页和软件，包括但不限于安全卫士、电脑管家及各类通信软件等，以免因软件被动弹窗被系统判定为作弊等异常情况出现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考生模拟考试环境和正式考试环境须保持一致，模拟考试后硬件设备和考试环境不能改动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</w:rPr>
        <w:t>三、登录要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考生应于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12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5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日（星期日）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上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午</w:t>
      </w:r>
      <w:r>
        <w:rPr>
          <w:rFonts w:eastAsia="仿宋_GB2312" w:cs="Times New Roman;DejaVu Sans" w:ascii="Times New Roman;DejaVu Sans" w:hAnsi="Times New Roman;DejaVu Sans"/>
          <w:sz w:val="32"/>
          <w:szCs w:val="22"/>
          <w:lang w:val="en-US" w:eastAsia="zh-CN"/>
        </w:rPr>
        <w:t>9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:00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登录面试系统，完成考试设备和摄像头调试，等待开考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.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22"/>
        </w:rPr>
        <w:t>考生在正式开考（</w:t>
      </w: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22"/>
        </w:rPr>
        <w:t>2022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22"/>
        </w:rPr>
        <w:t>年</w:t>
      </w: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22"/>
        </w:rPr>
        <w:t>12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22"/>
        </w:rPr>
        <w:t>月</w:t>
      </w: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22"/>
        </w:rPr>
        <w:t>25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22"/>
        </w:rPr>
        <w:t>日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22"/>
          <w:lang w:eastAsia="zh-CN"/>
        </w:rPr>
        <w:t>上午</w:t>
      </w: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2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22"/>
        </w:rPr>
        <w:t>点整）之后将无法登录面试系统，考生迟到视为自动放弃面试资格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考生身份证号为登录面试系统的唯一标识，输入身份证号时，请使用英文输入法输入，身份证号最后一位是“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X</w:t>
      </w:r>
      <w:r>
        <w:rPr>
          <w:rFonts w:eastAsia="仿宋_GB2312" w:cs="仿宋_GB2312" w:ascii="仿宋_GB2312" w:hAnsi="仿宋_GB2312"/>
          <w:sz w:val="32"/>
          <w:szCs w:val="2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的，须使用英文字母大写的“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X</w:t>
      </w:r>
      <w:r>
        <w:rPr>
          <w:rFonts w:eastAsia="仿宋_GB2312" w:cs="仿宋_GB2312" w:ascii="仿宋_GB2312" w:hAnsi="仿宋_GB2312"/>
          <w:sz w:val="32"/>
          <w:szCs w:val="2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人脸识别或身份核验未通过的考生，须手持身份证面向前摄像头进行人工复核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</w:rPr>
        <w:t>四、面试期间要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22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面试过程中，客户端将会全程锁屏（考生强制退出锁屏</w:t>
      </w: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次及以上将不再被允许进入）并开启全程视频监控，请确保本人参考且无任何违纪行为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面试过程中，考生应全程保持脸部始终完整位于前机位监控范围内，保证电脑屏幕和桌面环境完整位于旁路视频监控范围内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面试过程中，如遇网络掉线等状况，请在面试结束前及时恢复网络重新登录进行作答，考生可选择重新作答该题或上传该题已作答视频并作答下一题。若面试结束时间已到还未登录的，系统将作自动交卷处理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面试过程中，因设备硬件故障、系统更新、断电断网等问题或者人为退出等原因所延误的考试时间不予补时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如考生因电脑设备问题、网络问题、考生个人行为等问题，导致电脑端面试视频和移动端佐证视频数据缺失，或因拍摄角度不符合要求等未形成完整、清晰、真实面试和佐证视频，影响考务人员判断面试有效性或考生行为的，取消面试成绩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</w:rPr>
        <w:t>五、纪律要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考生应自觉遵守面试纪律，自觉接受监考人员的监督和检查。如有违纪行为将取消面试成绩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严禁替考，面试全程均由本人进行作答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严禁无关人员出入面试场所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面试开考后，考生不允许离开座位。</w:t>
      </w:r>
    </w:p>
    <w:p>
      <w:pPr>
        <w:pStyle w:val="Normal"/>
        <w:suppressAutoHyphens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面试全程不得交谈，不允许佩戴耳机，不得使用任何形式的通讯工具、电子或纸质资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;DejaVu Sans" w:ascii="Times New Roman;DejaVu Sans" w:hAnsi="Times New Roman;DejaVu Sans"/>
          <w:sz w:val="32"/>
          <w:szCs w:val="22"/>
        </w:rPr>
        <w:t>6.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考生不得以任何形式对外传播试题内容，否则，相关部门将保留追究法律责任的权利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;DejaVu Sans"/>
      <w:b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2-23T13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