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left="0" w:right="42" w:hanging="0"/>
        <w:jc w:val="both"/>
        <w:rPr>
          <w:rFonts w:ascii="CESI黑体-GB2312" w:hAnsi="CESI黑体-GB2312" w:eastAsia="CESI黑体-GB2312" w:cs="CESI黑体-GB2312"/>
          <w:sz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3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52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3</w:t>
      </w:r>
    </w:p>
    <w:p>
      <w:pPr>
        <w:pStyle w:val="Normal"/>
        <w:spacing w:lineRule="exact" w:line="590"/>
        <w:ind w:left="0" w:right="42" w:hanging="0"/>
        <w:jc w:val="both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1" w:right="42" w:hanging="24"/>
        <w:jc w:val="center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取得非营利组织免税资格的单位名单</w:t>
      </w:r>
      <w:r>
        <w:rPr>
          <w:rFonts w:ascii="仿宋_GB2312;方正仿宋_GBK" w:hAnsi="仿宋_GB2312;方正仿宋_GBK" w:eastAsia="仿宋_GB2312;方正仿宋_GBK"/>
          <w:spacing w:val="-4"/>
          <w:sz w:val="36"/>
          <w:szCs w:val="36"/>
          <w:lang w:val="en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批）</w:t>
      </w:r>
    </w:p>
    <w:p>
      <w:pPr>
        <w:pStyle w:val="Normal"/>
        <w:spacing w:lineRule="exact" w:line="590"/>
        <w:ind w:left="0" w:right="42" w:hanging="0"/>
        <w:jc w:val="both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章如庚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邮电大学教育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东方丝雨渐冻人罕见病关爱中心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工业经济联合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齐化社区公益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联益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民社会捐助发展中心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健坤慈善基金会</w:t>
      </w:r>
    </w:p>
    <w:p>
      <w:pPr>
        <w:pStyle w:val="Normal"/>
        <w:numPr>
          <w:ilvl w:val="0"/>
          <w:numId w:val="1"/>
        </w:numPr>
        <w:spacing w:lineRule="exact" w:line="520"/>
        <w:ind w:left="425" w:right="42" w:hanging="425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医药设备工程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林木种苗产业协会</w:t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服务贸易协会</w:t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海油海洋环境与生态保护公益基金会</w:t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国家大剧院艺术发展基金会</w:t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体育大学教育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启爱公益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机械制造工艺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仿真学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央戏剧学院教育发展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全球能源互联网发展合作组织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爆破行业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生物发酵产业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扶老助残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四存教育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城市轨道交通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陈菊梅公益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广播影视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厚爱关节健康公益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通国康公益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华同心温暖工程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嘉公益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万方汇慈善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医药物资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文物保护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阿尔茨海默病防治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启皓文化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明伦公益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青草地慈善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同位素与辐射行业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9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希希儿童关爱中心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绿色产业发展促进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首都汇智医疗科技成果转化研究院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卫生监督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东隅儿童济困服务中心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物联网智能技术应用协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韬奋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航天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奇虎</w:t>
      </w: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  <w:t>360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公益基金会</w:t>
      </w:r>
    </w:p>
    <w:p>
      <w:pPr>
        <w:pStyle w:val="Normal"/>
        <w:numPr>
          <w:ilvl w:val="0"/>
          <w:numId w:val="0"/>
        </w:numPr>
        <w:spacing w:lineRule="exact" w:line="520"/>
        <w:ind w:left="-5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爱无痕烧烫伤康复关爱中心</w:t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uppressAutoHyphens w:val="true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31T09:5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