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京财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监督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〔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eastAsia="zh-CN"/>
        </w:rPr>
        <w:t>605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号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8"/>
        <w:gridCol w:w="610"/>
        <w:gridCol w:w="771"/>
        <w:gridCol w:w="703"/>
        <w:gridCol w:w="944"/>
        <w:gridCol w:w="895"/>
        <w:gridCol w:w="1279"/>
        <w:gridCol w:w="1251"/>
      </w:tblGrid>
      <w:tr>
        <w:trPr>
          <w:trHeight w:val="170" w:hRule="atLeast"/>
        </w:trPr>
        <w:tc>
          <w:tcPr>
            <w:tcW w:w="8306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信息质量监督检查问题统计表</w:t>
            </w:r>
          </w:p>
        </w:tc>
      </w:tr>
      <w:tr>
        <w:trPr>
          <w:trHeight w:val="512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（保留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小数）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规类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  表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 金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反相关政策及规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建议</w:t>
            </w:r>
          </w:p>
        </w:tc>
      </w:tr>
      <w:tr>
        <w:trPr>
          <w:trHeight w:val="62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问题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“……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具体措施和做法</w:t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基础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方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控制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决算管理、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其他</w:t>
            </w:r>
            <w:r>
              <w:rPr>
                <w:rFonts w:ascii="等线;Noto Sans CJK JP Bold" w:hAnsi="等线;Noto Sans CJK JP Bold" w:cs="等线;Noto Sans CJK JP Bold" w:eastAsia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;Noto Sans CJK JP Bold" w:hAnsi="等线;Noto Sans CJK JP Bold" w:eastAsia="等线;Noto Sans CJK JP Bold" w:cs="等线;Noto Sans CJK JP Bold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Noto Sans CJK JP Bold" w:cs="等线;Noto Sans CJK JP Bold" w:ascii="等线;Noto Sans CJK JP Bold" w:hAnsi="等线;Noto Sans CJK JP Bold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Noto Sans CJK JP Bold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3:00Z</dcterms:created>
  <dc:creator>user</dc:creator>
  <dc:description/>
  <dc:language>en-US</dc:language>
  <cp:lastModifiedBy>user</cp:lastModifiedBy>
  <dcterms:modified xsi:type="dcterms:W3CDTF">2024-05-27T15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E2958A6778AFEB3454665B514A7A</vt:lpwstr>
  </property>
  <property fmtid="{D5CDD505-2E9C-101B-9397-08002B2CF9AE}" pid="3" name="KSOProductBuildVer">
    <vt:lpwstr>2052-11.8.2.11880</vt:lpwstr>
  </property>
</Properties>
</file>