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监督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0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会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和评估监督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09" w:hanging="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一、四项纪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一）强化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政治纪律，坚定信念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勇于担当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二）强化廉政纪律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，廉洁自律守住底线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三）强化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工作纪律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依法用权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作风过硬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四）强化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保密纪律，筑牢防线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严守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秘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09" w:hanging="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二、八个不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一）不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接受被检查单位的超标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住宿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安排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二）不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违规使用被检查单位的交通工具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6" w:hanging="104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三）不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接受被检查单位安排的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宴请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、旅游、健身和娱乐活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6" w:hanging="104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五）不准在被检查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单位报销费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六）不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利用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检查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工作便利谋取个人利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七）不准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接受他人请托，对检查发现的问题隐瞒不报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八）未经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财政部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批准，不准对外公开发布或透露检查信息。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3:00Z</dcterms:created>
  <dc:creator>user</dc:creator>
  <dc:description/>
  <dc:language>en-US</dc:language>
  <cp:lastModifiedBy>user</cp:lastModifiedBy>
  <dcterms:modified xsi:type="dcterms:W3CDTF">2024-05-27T15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CC4BAA5DBCEC0235546639D7A0F1</vt:lpwstr>
  </property>
  <property fmtid="{D5CDD505-2E9C-101B-9397-08002B2CF9AE}" pid="3" name="KSOProductBuildVer">
    <vt:lpwstr>2052-11.8.2.11880</vt:lpwstr>
  </property>
</Properties>
</file>