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税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4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705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北京市商品储备管理公司及其直属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51"/>
        <w:gridCol w:w="2784"/>
        <w:gridCol w:w="1823"/>
      </w:tblGrid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统一社会信用代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注册地所在区</w:t>
            </w:r>
          </w:p>
        </w:tc>
      </w:tr>
      <w:tr>
        <w:trPr>
          <w:trHeight w:val="540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、承储粮油企业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海嘉里食品营销有限公司北京分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0168835129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东城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市西南郊粮食收储库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02633709300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城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市燕谷粮油购销有限责任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02101605340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城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鼎立三通物流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05697728447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朝阳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朝批裕利商贸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05556847477X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朝阳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艾森绿宝油脂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0660001157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丰台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古船油脂有限责任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000749372455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丰台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永乐亨通科技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07MA01HLJW0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石景山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三家店粮食收储库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09102327848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门头沟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京门良实国有资产经营管理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0910234190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门头沟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市良乡昊天粮食收储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1102718451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山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市房山粮油贸易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110275409X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山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华冠商业科技发展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1MA007RR78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山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大仓之道信息技术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05074105497F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通州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市京粮潞河粮食收储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2102385554F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通州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豫丰通顺商贸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2L5807982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通州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金玉通惠商贸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2556812135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通州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市张辛粮食储备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3762982194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顺义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金盛永和贸易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3099026648J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顺义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京府佳业商贸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3MA00G06Q5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顺义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市奥顺兴时代商贸有限责任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3102569855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顺义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市东北郊粮食收储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363370980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顺义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市顺义上辇粮食收储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3102502087F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顺义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市顺义王各庄粮食收储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3102501746Q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顺义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市顺义杨镇粮食收储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3102501287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顺义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市京都金谷粮食购销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3102549213Q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顺义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古船米业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4722660983F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顺义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市顺义牛栏山粮食收储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3102502247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顺义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双白宏粮油制品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3597736386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顺义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市大兴区粮油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5102864061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兴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兴粮青云店粮食收储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510290394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兴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兴粮安定粮食收储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5102911657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兴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兴粮企业管理服务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510286423X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兴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大兴魏善庄粮食收储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510283627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兴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天邦佳业贸易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5589097078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兴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海嘉里（北京）粮油食品工业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000682852277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兴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天维康油脂调销中心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0663430891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兴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古船食品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00080244157X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兴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市南郊粮食收储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000633709351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兴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首农食品应急保障中心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5102846656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兴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市皇城粮油有限责任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41026223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昌平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市昌平粮食收储有限责任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410268524XF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昌平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市南口食品工贸有限责任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4102637467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昌平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大荒食品集团北京食品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4587695592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昌平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市昌平新世纪商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410266975X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昌平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粮安粮食收储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7740423279X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谷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福鑫顺鹏粮油贸易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7MA00886G1Q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谷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市平谷官庄粮食收储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7102917434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谷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市平谷北杨桥粮食收储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7102931148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谷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市平谷山东庄粮食收储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7102922719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谷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市平谷粮油工贸有限责任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7102932669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谷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东粮北谷粮油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05754689852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怀柔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桃山粮食储备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610259433X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怀柔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大星发商贸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6600420471Q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怀柔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市怀柔杨宋粮食收储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6102594081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怀柔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宝益粮油储备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228739361218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密云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军承诺源粮油购销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228103002543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密云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市密云区粮油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228102979387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密云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市隆庆粮食收储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22910302348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延庆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妫川保成贸易有限责任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229569531738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延庆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共和安居商贸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229L3389802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延庆区</w:t>
            </w:r>
          </w:p>
        </w:tc>
      </w:tr>
      <w:tr>
        <w:trPr>
          <w:trHeight w:val="540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、承储糖企业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糖业烟酒集团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000101503491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东城区</w:t>
            </w:r>
          </w:p>
        </w:tc>
      </w:tr>
      <w:tr>
        <w:trPr>
          <w:trHeight w:val="540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、承储肉企业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首农食品集团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000101115923W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城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二商大红门南郊冷冻厂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06700096816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丰台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西南郊食品冷冻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0610212443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丰台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市龙冠硕春商贸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4102642020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昌平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二商大红门五肉联食品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4102688731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昌平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千喜鹤食品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000741567725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谷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中食兴瑞冷链物流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5585893253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兴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资源亚太食品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5721495189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兴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二商肉类食品集团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275010879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通州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顺鑫农业股份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000633712032W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顺义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月盛斋清真食品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06753304500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丰台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雁栖月盛斋清真食品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6661583637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怀柔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二商穆香源清真肉类食品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610258387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怀柔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卓宸畜牧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1102749928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山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二商农牧科技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1MA01QAMT4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山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顺鑫农业股份有限公司小店畜禽良种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310250421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顺义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鲲鹏食品有限公司太平养猪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3802495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顺义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顺双龙牧业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13672837532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顺义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中育种猪有限责任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110105101141013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朝阳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2:00Z</dcterms:created>
  <dc:creator>user</dc:creator>
  <dc:description/>
  <dc:language>en-US</dc:language>
  <cp:lastModifiedBy>user</cp:lastModifiedBy>
  <dcterms:modified xsi:type="dcterms:W3CDTF">2024-06-17T09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01B7EA93B8A99E88F6F6689F4C17F</vt:lpwstr>
  </property>
  <property fmtid="{D5CDD505-2E9C-101B-9397-08002B2CF9AE}" pid="3" name="KSOProductBuildVer">
    <vt:lpwstr>2052-11.8.2.11880</vt:lpwstr>
  </property>
</Properties>
</file>