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right="64" w:hanging="0"/>
        <w:jc w:val="left"/>
        <w:outlineLvl w:val="0"/>
        <w:rPr>
          <w:rFonts w:ascii="CESI黑体-GB2312" w:hAnsi="CESI黑体-GB2312" w:eastAsia="CESI黑体-GB2312" w:cs="CESI黑体-GB2312"/>
          <w:spacing w:val="-4"/>
          <w:sz w:val="44"/>
          <w:szCs w:val="44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342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ind w:right="64" w:hanging="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  <w:lang w:val="en-US" w:eastAsia="zh-CN"/>
        </w:rPr>
      </w:pP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</w:rPr>
        <w:t>202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" w:eastAsia="zh-CN"/>
        </w:rPr>
        <w:t>4</w:t>
      </w: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right="64" w:hanging="0"/>
        <w:jc w:val="center"/>
        <w:outlineLvl w:val="1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cs="Calibri;DejaVu Sans"/>
          <w:spacing w:val="-4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工业合作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中国妇女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华北电力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首都社会组织促进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聚善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值得同行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达理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凌锋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安全生产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0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阳光之路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无国界爱心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高瓴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债法学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通信与互联网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税收法制建设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广安中医肿瘤防治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加速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首善儿童肿瘤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19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德恒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0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博爱同心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心契约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中国智能交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彼心同善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爱薇欧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葆康益生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基金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赵炳南中医药传承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中慈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29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华卫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0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证券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宏信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国际艺苑摄影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天使妈妈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中国移动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中瑞诚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关爱明天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观唐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大地医疗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39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慈润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0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</w:t>
      </w:r>
      <w:r>
        <w:rPr>
          <w:rFonts w:cs="Calibri;DejaVu Sans"/>
          <w:spacing w:val="-4"/>
          <w:szCs w:val="32"/>
        </w:rPr>
        <w:t>798</w:t>
      </w:r>
      <w:r>
        <w:rPr>
          <w:rFonts w:cs="Calibri;DejaVu Sans"/>
          <w:spacing w:val="-4"/>
          <w:szCs w:val="32"/>
        </w:rPr>
        <w:t>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真镒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成长教育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信诺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上市公司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中华世纪坛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近民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全球音乐教育联盟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中国友好和平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49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国际健身气功联合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0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爱晚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金十字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中国文物保护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中华全国体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华侨事业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春苗儿童救护服务交流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壹生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中国科技大学北京校友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宸星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59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创新与发展战略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0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首都见义勇为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吴阶平医学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绿化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自然之友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航空航天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融和医学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源起自闭症儿童关爱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戈友公益援助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精鉴病理学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69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协和医学院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0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中国人民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三知困难儿童救助服务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口腔医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中科科教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弘道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高占祥文化艺术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协和医学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炎华血管与创面诊疗技术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曹雪芹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79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新阳光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0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小米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利亚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中关村华夏经济学研究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一路阳光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杰凯心血管健康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建筑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体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工业大学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厚博孤独症人士关爱中心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89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爱佑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0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中伦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1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中国农业科学院农业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2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企业家环保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3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癌症防治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4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乳腺病防治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5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市红十字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6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弘德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7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中银慈善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  <w:t>98</w:t>
      </w:r>
      <w:r>
        <w:rPr>
          <w:rFonts w:cs="Calibri;DejaVu Sans"/>
          <w:spacing w:val="-4"/>
          <w:szCs w:val="32"/>
          <w:lang w:val="en-US" w:eastAsia="zh-CN"/>
        </w:rPr>
        <w:t>.</w:t>
      </w:r>
      <w:r>
        <w:rPr>
          <w:rFonts w:cs="Calibri;DejaVu Sans"/>
          <w:spacing w:val="-4"/>
          <w:szCs w:val="32"/>
        </w:rPr>
        <w:t>北京雪王公益基金会</w:t>
      </w:r>
    </w:p>
    <w:p>
      <w:pPr>
        <w:pStyle w:val="Normal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4:00Z</dcterms:created>
  <dc:creator>user</dc:creator>
  <dc:description/>
  <dc:language>en-US</dc:language>
  <cp:lastModifiedBy>user</cp:lastModifiedBy>
  <dcterms:modified xsi:type="dcterms:W3CDTF">2024-10-08T15:4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8037E42614DDA8D8E20467FF1B77B7</vt:lpwstr>
  </property>
  <property fmtid="{D5CDD505-2E9C-101B-9397-08002B2CF9AE}" pid="3" name="KSOProductBuildVer">
    <vt:lpwstr>2052-11.8.2.11880</vt:lpwstr>
  </property>
</Properties>
</file>