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会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5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京市第一期高端会计人才（行政事业类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培养项目毕业学员名单</w:t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48"/>
        <w:gridCol w:w="5716"/>
      </w:tblGrid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胸科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教育委员会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震局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机关事务管理局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萍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儿童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明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（财务处）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发展研究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刘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世纪坛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技术协会创新服务中心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影学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医院管理中心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龙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质矿产勘查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成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财务处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门地区管理委员会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通州校区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生态环境局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晶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物局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总工会</w:t>
            </w:r>
          </w:p>
        </w:tc>
      </w:tr>
      <w:tr>
        <w:trPr>
          <w:trHeight w:val="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民政局会计事务管理中心</w:t>
            </w:r>
          </w:p>
        </w:tc>
      </w:tr>
      <w:tr>
        <w:trPr>
          <w:trHeight w:val="2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信息技师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6:00Z</dcterms:created>
  <dc:creator>user</dc:creator>
  <dc:description/>
  <dc:language>en-US</dc:language>
  <cp:lastModifiedBy>user</cp:lastModifiedBy>
  <dcterms:modified xsi:type="dcterms:W3CDTF">2024-12-02T11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5B5C67EB5DADD1284D67DDC838F8</vt:lpwstr>
  </property>
  <property fmtid="{D5CDD505-2E9C-101B-9397-08002B2CF9AE}" pid="3" name="KSOProductBuildVer">
    <vt:lpwstr>2052-11.8.2.11880</vt:lpwstr>
  </property>
</Properties>
</file>