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会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56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北京市第二期高端会计人才（行政事业类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培养项目毕业学员名单</w:t>
      </w:r>
    </w:p>
    <w:tbl>
      <w:tblPr>
        <w:tblW w:w="86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58"/>
        <w:gridCol w:w="5709"/>
      </w:tblGrid>
      <w:tr>
        <w:trPr>
          <w:trHeight w:val="6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医医院顺义医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小林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交通委员会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农林科学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婷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交通委员会昌平公路分局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水务资产管理事务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楠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文物局综合事务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商业联合会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春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土地储备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平谷区财政局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鼓楼中医医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粮食和物资储备局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医院管理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沙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住建委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农林科学院信息技术研究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朝阳医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人民政府参事室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世纪坛医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祥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城市管理委员会宣传教育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叶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北京市委员会宣传部财务处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房公积金管理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北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大剧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汤山医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芳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顺义区司法局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彬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地坛医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门头沟区医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乔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西罗园学校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真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人才发展战略研究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应急管理事务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妇产医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娟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喇叭沟门满族乡人民政府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慧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音乐学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卫生健康委员会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不动产登记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退役军人事务局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聪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国有文化资产管理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冠英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城市规划设计研究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慧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监狱管理局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荃荃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社会科学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博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质矿产勘查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回龙观医院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彩云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学校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档案馆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卫生健康委员会会计核算服务中心</w:t>
            </w:r>
          </w:p>
        </w:tc>
      </w:tr>
      <w:tr>
        <w:trPr>
          <w:trHeight w:val="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涛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同仁医院</w:t>
            </w:r>
          </w:p>
        </w:tc>
      </w:tr>
      <w:tr>
        <w:trPr>
          <w:trHeight w:val="4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医科大学附属北京儿童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6:00Z</dcterms:created>
  <dc:creator>user</dc:creator>
  <dc:description/>
  <dc:language>en-US</dc:language>
  <cp:lastModifiedBy>user</cp:lastModifiedBy>
  <dcterms:modified xsi:type="dcterms:W3CDTF">2024-12-02T11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C8DA312BCBDF7E9284D6745A55196</vt:lpwstr>
  </property>
  <property fmtid="{D5CDD505-2E9C-101B-9397-08002B2CF9AE}" pid="3" name="KSOProductBuildVer">
    <vt:lpwstr>2052-11.8.2.11880</vt:lpwstr>
  </property>
</Properties>
</file>