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会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5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京市第二期高端会计人才（企业类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培养项目毕业学员名单</w:t>
      </w:r>
    </w:p>
    <w:tbl>
      <w:tblPr>
        <w:tblW w:w="87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06"/>
        <w:gridCol w:w="5415"/>
      </w:tblGrid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巴瑞医疗器械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九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藏山瑞桐咨询有限公司</w:t>
            </w:r>
          </w:p>
        </w:tc>
      </w:tr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琼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篮丰蔬菜配送有限公司（隶属北京首农东方食品供应链管理集团有限公司）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斐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宝岛集团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智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院（北京）环境科技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龙物流（集团）有限公司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产集团有限公司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央财云研咨询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元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杰电气股份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翠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出版社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创意产业投资基金管理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航城控股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投资发展集团有限责任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源希诚房地产经纪服务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梁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路者控股集团股份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研究总院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起重机器厂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道科技股份有限公司北京分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牵手果蔬饮品股份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粮生物科技集团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城高科技集团股份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集团越野车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尔生物工程股份有限公司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公司</w:t>
            </w:r>
          </w:p>
        </w:tc>
      </w:tr>
      <w:tr>
        <w:trPr>
          <w:trHeight w:val="4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泰尔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user</dc:creator>
  <dc:description/>
  <dc:language>en-US</dc:language>
  <cp:lastModifiedBy>user</cp:lastModifiedBy>
  <dcterms:modified xsi:type="dcterms:W3CDTF">2024-12-02T11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EEA12E70B6EE0A294D67C808C38F</vt:lpwstr>
  </property>
  <property fmtid="{D5CDD505-2E9C-101B-9397-08002B2CF9AE}" pid="3" name="KSOProductBuildVer">
    <vt:lpwstr>2052-11.8.2.11880</vt:lpwstr>
  </property>
</Properties>
</file>