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企业入选人员为：</w:t>
      </w:r>
      <w:r>
        <w:rPr/>
        <w:t>（按姓氏拼音排序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77"/>
        <w:gridCol w:w="5595"/>
      </w:tblGrid>
      <w:tr>
        <w:trPr>
          <w:trHeight w:val="746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地泰华会计师事务所（特殊普通合伙）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淳中科技股份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建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建筑工程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慧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国有资产经营有限责任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雨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百炼智能科技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嵬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政路桥股份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道达天际科技股份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欢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孚信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承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国际大数据交易所有限责任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长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国有资产经营有限责任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天杉高科风电科技有限责任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诚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泰神（北京）生物制药股份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化学工业集团有限责任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天翼智慧管理咨询服务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逯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永中和会计师事务所（特殊普通合伙）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轻工集团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夏叶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基础设施投资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信云技术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悦城商业管理（北京）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光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沃芬医疗器械商贸（北京）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东审会计师事务所（特殊普通合伙）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集团投资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朋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克佳华科技集团股份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航迈特增材科技（北京）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贤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首创生态环保集团股份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惠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子控股有限责任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一轻产业集团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街控股股份有限公司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园林绿化集团有限公司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泽民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同会计师事务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行政事业单位入选人员为：（按姓氏拼音排序）</w:t>
      </w:r>
    </w:p>
    <w:tbl>
      <w:tblPr>
        <w:tblW w:w="89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49"/>
        <w:gridCol w:w="5814"/>
      </w:tblGrid>
      <w:tr>
        <w:trPr>
          <w:trHeight w:val="6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少年宫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晶珑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水务局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安定医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肖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建筑行业管理处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农林科学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海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总工会职工大学（北京市工会干部学院）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晔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附属北京朝阳医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社会主义学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园林学校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存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附属北京友谊医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燕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地热调查研究所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军队离休退休干部恩翠休养所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附属北京安定医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商务局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家琦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附属北京佑安医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房山区财政局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丽娜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人大常委会办公室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监狱管理局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委宣传部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月朦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妇幼保健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总工会职工服务中心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凡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人民检察院第一分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附属北京胸科医院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人民政府垡头街道办事处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住房公积金管理中心</w:t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7:00Z</dcterms:created>
  <dc:creator>user</dc:creator>
  <dc:description/>
  <cp:keywords/>
  <dc:language>en-US</dc:language>
  <cp:lastModifiedBy>旭 田</cp:lastModifiedBy>
  <dcterms:modified xsi:type="dcterms:W3CDTF">2024-12-05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288672999CDBE64751679E36AF1C</vt:lpwstr>
  </property>
  <property fmtid="{D5CDD505-2E9C-101B-9397-08002B2CF9AE}" pid="3" name="KSOProductBuildVer">
    <vt:lpwstr>2052-11.8.2.11880</vt:lpwstr>
  </property>
</Properties>
</file>