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bookmarkStart w:id="0" w:name="jingcai"/>
      <w:r>
        <w:rPr>
          <w:rFonts w:ascii="CESI黑体-GB2312" w:hAnsi="CESI黑体-GB2312" w:cs="CESI黑体-GB2312" w:eastAsia="CESI黑体-GB2312"/>
          <w:sz w:val="32"/>
          <w:lang w:eastAsia="zh-CN"/>
        </w:rPr>
        <w:t>监督</w:t>
      </w:r>
      <w:bookmarkEnd w:id="0"/>
      <w:r>
        <w:rPr>
          <w:rFonts w:ascii="CESI黑体-GB2312" w:hAnsi="CESI黑体-GB2312" w:cs="CESI黑体-GB2312" w:eastAsia="CESI黑体-GB2312"/>
          <w:sz w:val="32"/>
        </w:rPr>
        <w:t>〔</w:t>
      </w:r>
      <w:bookmarkStart w:id="1" w:name="nianfen"/>
      <w:r>
        <w:rPr>
          <w:rFonts w:eastAsia="CESI黑体-GB2312" w:cs="CESI黑体-GB2312" w:ascii="CESI黑体-GB2312" w:hAnsi="CESI黑体-GB2312"/>
          <w:sz w:val="32"/>
          <w:lang w:eastAsia="zh-CN"/>
        </w:rPr>
        <w:t>2025</w:t>
      </w:r>
      <w:bookmarkEnd w:id="1"/>
      <w:r>
        <w:rPr>
          <w:rFonts w:ascii="CESI黑体-GB2312" w:hAnsi="CESI黑体-GB2312" w:cs="CESI黑体-GB2312" w:eastAsia="CESI黑体-GB2312"/>
          <w:sz w:val="32"/>
        </w:rPr>
        <w:t>〕</w:t>
      </w:r>
      <w:bookmarkStart w:id="2" w:name="bumenhao"/>
      <w:r>
        <w:rPr>
          <w:rFonts w:eastAsia="CESI黑体-GB2312" w:cs="CESI黑体-GB2312" w:ascii="CESI黑体-GB2312" w:hAnsi="CESI黑体-GB2312"/>
          <w:sz w:val="32"/>
          <w:lang w:eastAsia="zh-CN"/>
        </w:rPr>
        <w:t>918</w:t>
      </w:r>
      <w:bookmarkEnd w:id="2"/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会计师事务所及资产评估机构检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北京市财政局主责检查会计师事务所名单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39"/>
      </w:tblGrid>
      <w:tr>
        <w:trPr>
          <w:trHeight w:val="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诺源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勤万信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然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欧泰皓华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审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谊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税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圆全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亚太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荣道合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厚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厚德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奕海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逸会计师事务所有限公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证天通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仁乙信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鸿和达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可信必兴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江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誉会计师事务所有限公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德仕和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澳诚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信君合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坤泰融和会计师事务所有限公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特会计师事务所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资信达会计师事务所有限公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华会计师事务所有限责任公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鼎风华会计师事务所有限责任公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腾宏会计师事务所（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利信（北京）会计师事务所有限责任公司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天恒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名国成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皓国际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财光华会计师事务所（特殊普通合伙）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诚会计师事务所（特殊普通合伙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北京注册会计师协会主责检查会计师事务所名单</w:t>
      </w:r>
    </w:p>
    <w:tbl>
      <w:tblPr>
        <w:tblW w:w="88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77"/>
      </w:tblGrid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名称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德易旺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平华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韬运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玖志恒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泽辉盛志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跃审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桐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兆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展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瑛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原联丰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振道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晋风华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瀚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议德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得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海财源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梓欣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泛新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轶恒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旭景云安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玮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菏纳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均德樾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凯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昱正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胜安泽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著汇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会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润亿德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禾嘉瑞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岳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源财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得华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昇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瑾瑜晟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世悦昕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辰罡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伟天业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赛尔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韬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谱瑞正实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舜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准晟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诚恒鑫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昇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鸿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荣和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亨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睿玛泽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信中旺会计师事务所有限公司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东仁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智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至兴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倞华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颂华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升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芃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衡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平通达（北京）会计师事务所有限公司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晖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君功信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响亮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琳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稔恒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锋融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育诚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昊锋飞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誉恒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企维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言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瀚财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丛信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元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复正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泽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逸信诚会计师事务所有限公司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正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一会计师事务所（普通合伙）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胪会计师事务所（普通合伙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北京市财政局主责检查资产评估机构名单</w:t>
      </w:r>
    </w:p>
    <w:tbl>
      <w:tblPr>
        <w:tblW w:w="881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52"/>
      </w:tblGrid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机构名称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佳房地产土地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友大正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亚正信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资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部知光（北京）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华国际资产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图丹评估咨询事务所（普通合伙）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翊泰宸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思朴智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志海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泽源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岐道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颂永安资产评估有限责任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佳煜城（北京）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融兴华资产评估有限责任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邦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安领航资产评估有限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叁永资产评估事务所（普通合伙）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诚资产评估有限责任公司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中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有限责任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北京资产评估协会主责检查资产评估机构名单</w:t>
      </w:r>
    </w:p>
    <w:tbl>
      <w:tblPr>
        <w:tblW w:w="88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366"/>
      </w:tblGrid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机构名称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天恒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昱华远资产评估事务所（普通合伙）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达信衡（北京）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金浩评估咨询有限责任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额娘助办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冀诚法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鼎泰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瑛轩资产评估事务所（有限合伙）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璟和沣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易评（北京）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宁天信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邦通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华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账房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度量衡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宇泰诺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利亿丰（北京）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仕达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企盛世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亚国嘉资产评估事务所（普通合伙）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和正信资产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评瑞资产评估事务所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松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鸿茂盛资产评估有限责任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财国誉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恒正源资产评估有限责任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信中和资产评估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源天成资产评估有限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革资产评估有限责任公司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诚资产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;DejaVu Sans"/>
      <w:sz w:val="18"/>
      <w:szCs w:val="18"/>
    </w:rPr>
  </w:style>
  <w:style w:type="character" w:styleId="Char3">
    <w:name w:val="页脚 Char"/>
    <w:qFormat/>
    <w:rPr>
      <w:rFonts w:cs="Times New Roman;DejaVu Sans"/>
      <w:sz w:val="18"/>
      <w:szCs w:val="18"/>
    </w:rPr>
  </w:style>
  <w:style w:type="character" w:styleId="Char4">
    <w:name w:val="页眉 Char"/>
    <w:qFormat/>
    <w:rPr>
      <w:rFonts w:cs="Times New Roman;DejaVu Sans"/>
      <w:sz w:val="18"/>
      <w:szCs w:val="18"/>
    </w:rPr>
  </w:style>
  <w:style w:type="character" w:styleId="3Char">
    <w:name w:val="正文文本缩进 3 Char"/>
    <w:qFormat/>
    <w:rPr>
      <w:rFonts w:eastAsia="宋体" w:cs="Times New Roman;DejaVu Sans"/>
      <w:kern w:val="2"/>
      <w:sz w:val="16"/>
      <w:szCs w:val="16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9:00Z</dcterms:created>
  <dc:creator>hao</dc:creator>
  <dc:description/>
  <dc:language>en-US</dc:language>
  <cp:lastModifiedBy>user</cp:lastModifiedBy>
  <cp:lastPrinted>2018-05-25T11:08:00Z</cp:lastPrinted>
  <dcterms:modified xsi:type="dcterms:W3CDTF">2025-06-20T10:24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2FAD5C235960B3BE3E68B63C2D8D</vt:lpwstr>
  </property>
  <property fmtid="{D5CDD505-2E9C-101B-9397-08002B2CF9AE}" pid="3" name="KSOProductBuildVer">
    <vt:lpwstr>2052-11.8.2.10125</vt:lpwstr>
  </property>
</Properties>
</file>