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6"/>
          <w:szCs w:val="22"/>
        </w:rPr>
      </w:pPr>
      <w:r>
        <w:rPr>
          <w:rFonts w:cs="宋体" w:ascii="宋体" w:hAnsi="宋体"/>
          <w:color w:val="000000"/>
          <w:kern w:val="0"/>
          <w:sz w:val="36"/>
          <w:szCs w:val="22"/>
        </w:rPr>
      </w:r>
    </w:p>
    <w:tbl>
      <w:tblPr>
        <w:tblW w:w="2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</w:tblGrid>
      <w:tr>
        <w:trPr>
          <w:trHeight w:val="39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附件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49530</wp:posOffset>
                </wp:positionV>
                <wp:extent cx="43910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</w:rPr>
                              <w:t>北京市财政局</w:t>
                            </w:r>
                            <w:r>
                              <w:rPr>
                                <w:rFonts w:eastAsia="方正小标宋简体" w:cs="黑体" w:ascii="方正小标宋简体" w:hAnsi="方正小标宋简体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eastAsia="方正小标宋简体" w:cs="黑体" w:ascii="方正小标宋简体" w:hAnsi="方正小标宋简体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方正小标宋简体" w:cs="黑体" w:ascii="方正小标宋简体" w:hAnsi="方正小标宋简体"/>
                                <w:sz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  <w:lang w:eastAsia="zh-CN"/>
                              </w:rPr>
                              <w:t>退役大学生士兵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  <w:lang w:eastAsia="zh-CN"/>
                              </w:rPr>
                              <w:t>面试</w:t>
                            </w: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</w:rPr>
                              <w:t>考场位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7.75pt;mso-wrap-distance-left:9.05pt;mso-wrap-distance-right:9.05pt;mso-wrap-distance-top:0pt;mso-wrap-distance-bottom:0pt;margin-top:3.9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小标宋简体" w:hAnsi="方正小标宋简体" w:eastAsia="方正小标宋简体" w:cs="黑体"/>
                          <w:sz w:val="3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</w:rPr>
                        <w:t>北京市财政局</w:t>
                      </w:r>
                      <w:r>
                        <w:rPr>
                          <w:rFonts w:eastAsia="方正小标宋简体" w:cs="黑体" w:ascii="方正小标宋简体" w:hAnsi="方正小标宋简体"/>
                          <w:sz w:val="36"/>
                        </w:rPr>
                        <w:t>20</w:t>
                      </w:r>
                      <w:r>
                        <w:rPr>
                          <w:rFonts w:eastAsia="方正小标宋简体" w:cs="黑体" w:ascii="方正小标宋简体" w:hAnsi="方正小标宋简体"/>
                          <w:sz w:val="36"/>
                        </w:rPr>
                        <w:t>2</w:t>
                      </w:r>
                      <w:r>
                        <w:rPr>
                          <w:rFonts w:eastAsia="方正小标宋简体" w:cs="黑体" w:ascii="方正小标宋简体" w:hAnsi="方正小标宋简体"/>
                          <w:sz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</w:rPr>
                        <w:t>年</w:t>
                      </w: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  <w:lang w:eastAsia="zh-CN"/>
                        </w:rPr>
                        <w:t>退役大学生士兵招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  <w:lang w:eastAsia="zh-CN"/>
                        </w:rPr>
                        <w:t>面试</w:t>
                      </w: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</w:rPr>
                        <w:t>考场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9080</wp:posOffset>
                </wp:positionH>
                <wp:positionV relativeFrom="paragraph">
                  <wp:posOffset>1693545</wp:posOffset>
                </wp:positionV>
                <wp:extent cx="440055" cy="414020"/>
                <wp:effectExtent l="20955" t="20955" r="20320" b="17145"/>
                <wp:wrapNone/>
                <wp:docPr id="2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948" h="414068">
                              <a:moveTo>
                                <a:pt x="0" y="158160"/>
                              </a:moveTo>
                              <a:lnTo>
                                <a:pt x="168046" y="158161"/>
                              </a:lnTo>
                              <a:lnTo>
                                <a:pt x="219974" y="0"/>
                              </a:lnTo>
                              <a:lnTo>
                                <a:pt x="271902" y="158161"/>
                              </a:lnTo>
                              <a:lnTo>
                                <a:pt x="439948" y="158160"/>
                              </a:lnTo>
                              <a:lnTo>
                                <a:pt x="303995" y="255907"/>
                              </a:lnTo>
                              <a:lnTo>
                                <a:pt x="355925" y="414067"/>
                              </a:lnTo>
                              <a:lnTo>
                                <a:pt x="219974" y="316318"/>
                              </a:lnTo>
                              <a:lnTo>
                                <a:pt x="84023" y="414067"/>
                              </a:lnTo>
                              <a:lnTo>
                                <a:pt x="135953" y="255907"/>
                              </a:lnTo>
                              <a:lnTo>
                                <a:pt x="0" y="15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" coordsize="439948,414068" path="m0,158160l168046,158161l219974,0l271902,158161l439948,158160l303995,255907l355925,414067l219974,316318l84023,414067l135953,255907l0,158160xe" fillcolor="#ffc000" stroked="t" o:allowincell="f" style="position:absolute;margin-left:520.4pt;margin-top:133.35pt;width:34.6pt;height:32.55pt;mso-wrap-style:none;v-text-anchor:middle">
                <v:fill o:detectmouseclick="t" type="solid" color2="#003fff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3655060</wp:posOffset>
                </wp:positionV>
                <wp:extent cx="123317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52.3pt;mso-wrap-distance-left:9.05pt;mso-wrap-distance-right:9.05pt;mso-wrap-distance-top:0pt;mso-wrap-distance-bottom:0pt;margin-top:287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720"/>
        <w:rPr>
          <w:rFonts w:ascii="宋体" w:hAnsi="宋体" w:eastAsia="黑体" w:cs="宋体"/>
          <w:b/>
          <w:b/>
          <w:sz w:val="36"/>
          <w:szCs w:val="36"/>
          <w:lang w:val="en-US" w:eastAsia="en-US"/>
        </w:rPr>
      </w:pPr>
      <w:r>
        <w:rPr>
          <w:rFonts w:eastAsia="黑体"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84785</wp:posOffset>
                </wp:positionV>
                <wp:extent cx="0" cy="1080135"/>
                <wp:effectExtent l="5080" t="0" r="508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55pt" to="405pt,9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9095</wp:posOffset>
                </wp:positionH>
                <wp:positionV relativeFrom="paragraph">
                  <wp:posOffset>143510</wp:posOffset>
                </wp:positionV>
                <wp:extent cx="1482725" cy="1916430"/>
                <wp:effectExtent l="0" t="174625" r="0" b="207010"/>
                <wp:wrapNone/>
                <wp:docPr id="5" name="弧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00000">
                          <a:off x="0" y="0"/>
                          <a:ext cx="1482840" cy="19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24">
                              <a:moveTo>
                                <a:pt x="11422" y="18"/>
                              </a:moveTo>
                              <a:arcTo wR="10800" hR="10800" stAng="-5201843" swAng="67292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24">
                              <a:moveTo>
                                <a:pt x="11422" y="18"/>
                              </a:moveTo>
                              <a:arcTo wR="10800" hR="10800" stAng="-5201843" swAng="67292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2" coordorigin="10800,17" coordsize="10800,15424" path="l0,21600xee" stroked="t" o:allowincell="f" style="position:absolute;margin-left:129.85pt;margin-top:11.25pt;width:116.7pt;height:150.85pt;flip:y;mso-wrap-style:none;v-text-anchor:middle;rotation: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北</w:t>
      </w:r>
      <w:r>
        <w:rPr>
          <w:rFonts w:eastAsia="Times New Roman;DejaVu Sans"/>
          <w:sz w:val="24"/>
        </w:rPr>
        <w:t xml:space="preserve">                                       </w:t>
      </w:r>
      <w:r>
        <w:rPr>
          <w:rFonts w:eastAsia="黑体"/>
          <w:b/>
          <w:bCs/>
          <w:color w:val="000000"/>
          <w:sz w:val="24"/>
        </w:rPr>
        <w:t>北京市财政局</w:t>
      </w:r>
      <w:r>
        <w:rPr>
          <w:rFonts w:eastAsia="Times New Roman;DejaVu Sans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0</wp:posOffset>
                </wp:positionV>
                <wp:extent cx="457200" cy="691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西二环</w:t>
                            </w:r>
                            <w:r>
                              <w:rPr>
                                <w:rFonts w:eastAsia="Times New Roman;DejaVu San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西二环</w:t>
                      </w:r>
                      <w:r>
                        <w:rPr>
                          <w:rFonts w:eastAsia="Times New Roman;DejaVu Sans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黑体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25400" r="5715" b="2603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flowChartSor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#ccffcc" stroked="t" o:allowincell="f" style="position:absolute;margin-left:52.5pt;margin-top:0pt;width:8.95pt;height:46.75pt;mso-wrap-style:none;v-text-anchor:middle" type="_x0000_t126">
                <v:fill o:detectmouseclick="t" type="solid" color2="#3300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8145</wp:posOffset>
                </wp:positionH>
                <wp:positionV relativeFrom="paragraph">
                  <wp:posOffset>66675</wp:posOffset>
                </wp:positionV>
                <wp:extent cx="1986915" cy="1950720"/>
                <wp:effectExtent l="0" t="358775" r="0" b="383540"/>
                <wp:wrapNone/>
                <wp:docPr id="8" name="弧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00000">
                          <a:off x="0" y="0"/>
                          <a:ext cx="1986840" cy="19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26" h="13807">
                              <a:moveTo>
                                <a:pt x="9173" y="123"/>
                              </a:moveTo>
                              <a:arcTo wR="10800" hR="10800" stAng="-5919741" swAng="6889761"/>
                              <a:lnTo>
                                <a:pt x="10800" y="10800"/>
                              </a:lnTo>
                              <a:close/>
                            </a:path>
                            <a:path fill="none" w="12426" h="13807">
                              <a:moveTo>
                                <a:pt x="9173" y="123"/>
                              </a:moveTo>
                              <a:arcTo wR="10800" hR="10800" stAng="-5919741" swAng="68897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3" coordsize="12426,13807" path="l0,21600xee" stroked="t" o:allowincell="f" style="position:absolute;margin-left:131.35pt;margin-top:5.2pt;width:156.4pt;height:153.55pt;flip:y;mso-wrap-style:none;v-text-anchor:middle;rotation: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022350" cy="0"/>
                <wp:effectExtent l="0" t="5080" r="635" b="508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377.45pt,15.3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193675</wp:posOffset>
                </wp:positionV>
                <wp:extent cx="0" cy="495300"/>
                <wp:effectExtent l="5080" t="0" r="508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25pt" to="124.5pt,54.2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               </w:t>
      </w:r>
      <w:r>
        <w:rPr>
          <w:rFonts w:eastAsia="黑体" w:cs="黑体" w:ascii="黑体" w:hAnsi="黑体"/>
          <w:b/>
          <w:bCs/>
          <w:color w:val="FF0000"/>
          <w:sz w:val="36"/>
        </w:rPr>
        <w:t>◎</w:t>
      </w:r>
      <w:r>
        <w:rPr>
          <w:rFonts w:eastAsia="黑体"/>
          <w:b/>
          <w:bCs/>
          <w:color w:val="000000"/>
          <w:sz w:val="24"/>
        </w:rPr>
        <w:t>西直门办公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0287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玉芙胡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玉芙胡同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</wp:posOffset>
                </wp:positionV>
                <wp:extent cx="0" cy="495300"/>
                <wp:effectExtent l="5080" t="0" r="508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.25pt" to="179.25pt,41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color w:val="000000"/>
          <w:sz w:val="24"/>
        </w:rPr>
        <w:t xml:space="preserve">                                </w:t>
      </w:r>
      <w:r>
        <w:rPr>
          <w:rFonts w:eastAsia="黑体"/>
          <w:b/>
          <w:color w:val="000000"/>
          <w:sz w:val="24"/>
        </w:rPr>
        <w:t>地</w:t>
      </w:r>
      <w:r>
        <w:rPr>
          <w:rFonts w:eastAsia="Times New Roman;DejaVu Sans"/>
          <w:b/>
          <w:color w:val="000000"/>
          <w:sz w:val="24"/>
        </w:rPr>
        <w:t xml:space="preserve">             </w:t>
      </w:r>
    </w:p>
    <w:p>
      <w:pPr>
        <w:pStyle w:val="Normal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028700" cy="0"/>
                <wp:effectExtent l="0" t="5080" r="635" b="508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377.95pt,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0" cy="259080"/>
                <wp:effectExtent l="5080" t="0" r="5080" b="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378pt,22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b/>
          <w:sz w:val="24"/>
        </w:rPr>
        <w:t xml:space="preserve">                                </w:t>
      </w:r>
      <w:r>
        <w:rPr>
          <w:rFonts w:eastAsia="黑体"/>
          <w:b/>
          <w:sz w:val="24"/>
        </w:rPr>
        <w:t>铁（</w:t>
      </w:r>
      <w:r>
        <w:rPr>
          <w:rFonts w:eastAsia="黑体"/>
          <w:b/>
          <w:sz w:val="24"/>
        </w:rPr>
        <w:t>B</w:t>
      </w:r>
      <w:r>
        <w:rPr>
          <w:rFonts w:eastAsia="黑体"/>
          <w:b/>
          <w:sz w:val="24"/>
        </w:rPr>
        <w:t>）</w:t>
      </w:r>
    </w:p>
    <w:p>
      <w:pPr>
        <w:pStyle w:val="Normal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1367790" cy="10160"/>
                <wp:effectExtent l="635" t="5080" r="635" b="5080"/>
                <wp:wrapNone/>
                <wp:docPr id="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9pt" to="123.55pt,8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233.95pt,9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377.95pt,7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8pt" to="458.95pt,9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</w:t>
      </w:r>
    </w:p>
    <w:p>
      <w:pPr>
        <w:pStyle w:val="Normal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195580</wp:posOffset>
                </wp:positionV>
                <wp:extent cx="1257300" cy="0"/>
                <wp:effectExtent l="0" t="38100" r="0" b="38100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.4pt" to="611.95pt,15.4pt" ID="直线 27" stroked="t" o:allowincell="f" style="position:absolute">
                <v:stroke color="green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</w:rPr>
        <w:t>西外大街</w:t>
      </w:r>
      <w:r>
        <w:rPr>
          <w:rFonts w:eastAsia="Times New Roman;DejaVu Sans"/>
          <w:sz w:val="28"/>
        </w:rPr>
        <w:t xml:space="preserve">          </w:t>
      </w:r>
      <w:r>
        <w:rPr>
          <w:rFonts w:eastAsia="黑体"/>
          <w:sz w:val="28"/>
        </w:rPr>
        <w:t>西直门立交桥</w:t>
      </w:r>
      <w:r>
        <w:rPr>
          <w:rFonts w:eastAsia="Times New Roman;DejaVu Sans"/>
          <w:sz w:val="28"/>
        </w:rPr>
        <w:t xml:space="preserve">                  </w:t>
      </w:r>
      <w:r>
        <w:rPr>
          <w:rFonts w:eastAsia="黑体"/>
          <w:sz w:val="28"/>
        </w:rPr>
        <w:t>西内大街</w:t>
      </w:r>
      <w:r>
        <w:rPr>
          <w:rFonts w:eastAsia="Times New Roman;DejaVu Sans"/>
          <w:sz w:val="28"/>
        </w:rPr>
        <w:t xml:space="preserve"> </w:t>
      </w:r>
    </w:p>
    <w:p>
      <w:pPr>
        <w:pStyle w:val="Normal"/>
        <w:spacing w:lineRule="exact" w:line="300"/>
        <w:ind w:left="2040" w:hanging="2040"/>
        <w:rPr>
          <w:rFonts w:eastAsia="黑体"/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               </w:t>
      </w:r>
    </w:p>
    <w:p>
      <w:pPr>
        <w:pStyle w:val="Normal"/>
        <w:rPr>
          <w:rFonts w:eastAsia="黑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3020</wp:posOffset>
                </wp:positionV>
                <wp:extent cx="1367790" cy="10160"/>
                <wp:effectExtent l="635" t="5080" r="635" b="5080"/>
                <wp:wrapNone/>
                <wp:docPr id="2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.6pt" to="125.5pt,3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0" cy="561340"/>
                <wp:effectExtent l="5080" t="0" r="5080" b="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89pt,55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457200" cy="10160"/>
                <wp:effectExtent l="635" t="5080" r="635" b="5080"/>
                <wp:wrapNone/>
                <wp:docPr id="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224.95pt,3.3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635"/>
                <wp:wrapNone/>
                <wp:docPr id="2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pt" to="378pt,96.1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635"/>
                <wp:wrapNone/>
                <wp:docPr id="2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5pt,96.1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377.95pt,2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189pt,41.5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58.95pt,2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0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2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.6pt" to="127.5pt,41.5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</w:t>
      </w:r>
      <w:r>
        <w:rPr>
          <w:rFonts w:eastAsia="黑体"/>
          <w:sz w:val="24"/>
        </w:rPr>
        <w:t>地铁</w:t>
      </w:r>
      <w:r>
        <w:rPr>
          <w:rFonts w:eastAsia="Times New Roman;DejaVu Sans"/>
          <w:sz w:val="24"/>
        </w:rPr>
        <w:t xml:space="preserve">        </w:t>
      </w: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成铭大厦</w:t>
      </w:r>
      <w:r>
        <w:rPr>
          <w:rFonts w:eastAsia="Times New Roman;DejaVu Sans"/>
          <w:sz w:val="24"/>
        </w:rPr>
        <w:t xml:space="preserve">   </w:t>
      </w: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消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132080</wp:posOffset>
                </wp:positionV>
                <wp:extent cx="457200" cy="1181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西直门南小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pt;mso-wrap-distance-left:9.05pt;mso-wrap-distance-right:9.05pt;mso-wrap-distance-top:0pt;mso-wrap-distance-bottom:0pt;margin-top:10.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西直门南小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292100</wp:posOffset>
                </wp:positionV>
                <wp:extent cx="457200" cy="6915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西二环</w:t>
                            </w:r>
                            <w:r>
                              <w:rPr>
                                <w:rFonts w:eastAsia="Times New Roman;DejaVu San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23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西二环</w:t>
                      </w:r>
                      <w:r>
                        <w:rPr>
                          <w:rFonts w:eastAsia="Times New Roman;DejaVu Sans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rFonts w:eastAsia="隶书;方正隶书_GBK"/>
          <w:sz w:val="24"/>
        </w:rPr>
      </w:pP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人民医院</w:t>
      </w:r>
    </w:p>
    <w:p>
      <w:pPr>
        <w:pStyle w:val="Normal"/>
        <w:rPr>
          <w:rFonts w:eastAsia="隶书;方正隶书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1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    </w:t>
      </w: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国二招</w:t>
      </w:r>
    </w:p>
    <w:p>
      <w:pPr>
        <w:pStyle w:val="Normal"/>
        <w:rPr>
          <w:rFonts w:eastAsia="隶书;方正隶书_GBK"/>
          <w:sz w:val="24"/>
          <w:lang w:val="en-US" w:eastAsia="en-US"/>
        </w:rPr>
      </w:pPr>
      <w:r>
        <w:rPr>
          <w:rFonts w:eastAsia="隶书;方正隶书_GB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400300" cy="25400"/>
                <wp:effectExtent l="635" t="5080" r="635" b="5080"/>
                <wp:wrapNone/>
                <wp:docPr id="3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77.95pt,1.9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58.95pt,3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;方正隶书_GBK"/>
          <w:sz w:val="24"/>
          <w:lang w:val="en-US" w:eastAsia="en-US"/>
        </w:rPr>
      </w:pPr>
      <w:r>
        <w:rPr>
          <w:rFonts w:eastAsia="隶书;方正隶书_GB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0" cy="297180"/>
                <wp:effectExtent l="5080" t="0" r="5080" b="0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pt" to="405pt,27.1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.1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400300" cy="0"/>
                <wp:effectExtent l="0" t="5080" r="0" b="5080"/>
                <wp:wrapNone/>
                <wp:docPr id="3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377.95pt,3.2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0" cy="647700"/>
                <wp:effectExtent l="5080" t="0" r="5080" b="0"/>
                <wp:wrapNone/>
                <wp:docPr id="3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189pt,54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58.95pt,3.2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0"/>
        <w:rPr>
          <w:rFonts w:eastAsia="黑体"/>
          <w:sz w:val="28"/>
        </w:rPr>
      </w:pPr>
      <w:r>
        <w:rPr>
          <w:rFonts w:eastAsia="黑体"/>
          <w:sz w:val="28"/>
        </w:rPr>
        <w:t>官园桥</w:t>
      </w:r>
    </w:p>
    <w:p>
      <w:pPr>
        <w:pStyle w:val="Normal"/>
        <w:spacing w:lineRule="exact" w:line="50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因</w:t>
      </w:r>
      <w:r>
        <w:rPr>
          <w:rFonts w:ascii="宋体" w:hAnsi="宋体" w:cs="宋体"/>
          <w:b/>
          <w:sz w:val="24"/>
        </w:rPr>
        <w:t>停车空间有限，请乘公共交通</w:t>
      </w:r>
      <w:r>
        <w:rPr>
          <w:rFonts w:ascii="宋体" w:hAnsi="宋体" w:cs="宋体"/>
          <w:b/>
          <w:sz w:val="24"/>
        </w:rPr>
        <w:t>前往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公交路线：</w:t>
      </w:r>
    </w:p>
    <w:p>
      <w:pPr>
        <w:pStyle w:val="Normal"/>
        <w:spacing w:lineRule="exact" w:line="44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乘坐</w:t>
      </w:r>
      <w:r>
        <w:rPr>
          <w:rFonts w:ascii="宋体" w:hAnsi="宋体" w:cs="宋体"/>
          <w:sz w:val="24"/>
        </w:rPr>
        <w:t>公交车</w:t>
      </w:r>
      <w:r>
        <w:rPr>
          <w:rFonts w:ascii="宋体" w:hAnsi="宋体" w:cs="宋体"/>
          <w:sz w:val="24"/>
        </w:rPr>
        <w:t>西直门站下车</w:t>
      </w:r>
    </w:p>
    <w:p>
      <w:pPr>
        <w:pStyle w:val="Normal"/>
        <w:spacing w:lineRule="exact" w:line="44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、地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线、地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线西直门站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出口（东北口）出</w:t>
      </w:r>
    </w:p>
    <w:p>
      <w:pPr>
        <w:pStyle w:val="Normal"/>
        <w:widowControl/>
        <w:jc w:val="left"/>
        <w:rPr>
          <w:rFonts w:ascii="ˎ̥;汉仪新人文宋简" w:hAnsi="ˎ̥;汉仪新人文宋简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ˎ̥;汉仪新人文宋简" w:hAnsi="ˎ̥;汉仪新人文宋简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汉仪新人文宋简" w:hAnsi="ˎ̥;汉仪新人文宋简" w:eastAsia="仿宋_GB2312" w:cs="宋体"/>
          <w:color w:val="000000"/>
          <w:kern w:val="0"/>
          <w:sz w:val="32"/>
          <w:szCs w:val="32"/>
        </w:rPr>
      </w:pPr>
      <w:r>
        <w:rPr>
          <w:rFonts w:eastAsia="ˎ̥;汉仪新人文宋简" w:cs="ˎ̥;汉仪新人文宋简" w:ascii="ˎ̥;汉仪新人文宋简" w:hAnsi="ˎ̥;汉仪新人文宋简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418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汉仪新人文宋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6:00Z</dcterms:created>
  <dc:creator>dell</dc:creator>
  <dc:description/>
  <dc:language>en-US</dc:language>
  <cp:lastModifiedBy>user</cp:lastModifiedBy>
  <cp:lastPrinted>2020-09-03T02:07:00Z</cp:lastPrinted>
  <dcterms:modified xsi:type="dcterms:W3CDTF">2025-06-25T10:35:24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