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资产评估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988"/>
      </w:tblGrid>
      <w:tr>
        <w:trPr>
          <w:trHeight w:val="6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胜恒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资产评估有限公司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龙资产评估有限责任公司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诚立信资产评估有限公司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经国际资产评估集团有限公司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诚诺信资产评估有限公司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俊资产评估有限公司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联资产评估有限公司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致天华评估有限公司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捷吉评估有限公司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诚莫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有限公司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翼资产评估有限公司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企盛世资产评估有限公司</w:t>
            </w:r>
          </w:p>
        </w:tc>
      </w:tr>
      <w:tr>
        <w:trPr>
          <w:trHeight w:val="6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证国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1:00Z</dcterms:created>
  <dc:creator>user</dc:creator>
  <dc:description/>
  <dc:language>en-US</dc:language>
  <cp:lastModifiedBy>user</cp:lastModifiedBy>
  <dcterms:modified xsi:type="dcterms:W3CDTF">2025-08-20T16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4F046833FBCFBC687A568D14FA8C1</vt:lpwstr>
  </property>
  <property fmtid="{D5CDD505-2E9C-101B-9397-08002B2CF9AE}" pid="3" name="KSOProductBuildVer">
    <vt:lpwstr>2052-11.8.2.11880</vt:lpwstr>
  </property>
</Properties>
</file>