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CESI黑体-GB2312" w:hAnsi="CESI黑体-GB2312" w:eastAsia="CESI黑体-GB2312" w:cs="CESI黑体-GB2312"/>
          <w:sz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会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46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CESI黑体-GB2312"/>
          <w:sz w:val="32"/>
          <w:lang w:val="en-US" w:eastAsia="zh-CN"/>
        </w:rPr>
      </w:pPr>
      <w:r>
        <w:rPr>
          <w:rFonts w:eastAsia="仿宋_GB2312;方正仿宋_GBK" w:cs="CESI黑体-GB2312" w:ascii="仿宋_GB2312;方正仿宋_GBK" w:hAnsi="仿宋_GB2312;方正仿宋_GBK"/>
          <w:sz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北京市第四届会计知识大赛获奖名单</w:t>
      </w:r>
    </w:p>
    <w:p>
      <w:pPr>
        <w:pStyle w:val="2"/>
        <w:ind w:left="0" w:hanging="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团体奖名单（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团体一等奖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职国际会计师事务所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手：尹艺伟 刘雨琦 李伟名 王林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团体二等奖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龙源电力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手：刘渊 沈由文 沈吕琼 刘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京能财智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手：刘璇 李潇宁 赵建华 于盛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团体三等奖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城建集团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手：陈立平 马登云 刘召静 魏晓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华投资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手：李冰 夏仁涛 陈思源 杨云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汽集团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手：杨海娇 吴超 吕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团体优胜奖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卫健委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手：安琪 邢晶晶 刘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规划自然资源委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手：高孟媛 刘翔 林宝琪 刘颖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铁路北京局集团有限公司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手：林森 吴方岩 江山 黄婉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教委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手：李梦晴 杜孝森 白华 石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正保教育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手：王攀 赵青松 赵耀 熊云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朝阳区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选手：周佳佳 蒋明乐 赵鹏 陈清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委宣传部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手：张蕾 陈灿 宫小媛 康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家能源联合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手：金顺女 刘亚男 鲍卓希 宋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丰台区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选手：李锦 赵伟玲 陈天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首创集团代表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选手：石安妮 刘丹 边永艳 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优秀组织奖名单（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名）</w:t>
      </w:r>
    </w:p>
    <w:p>
      <w:pPr>
        <w:pStyle w:val="2"/>
        <w:ind w:left="0" w:hanging="0"/>
        <w:jc w:val="center"/>
        <w:rPr>
          <w:rFonts w:ascii="仿宋_GB2312;方正仿宋_GBK" w:hAnsi="仿宋_GB2312;方正仿宋_GBK" w:eastAsia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（排名不分先后）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市人民政府国有资产监督管理委员会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市西城区财政局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市教育委员会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职国际会计师事务所（特殊普通合伙）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共产党北京市委员会宣传部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市规划和自然资源委员会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市卫生健康委员会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市监狱管理局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致同会计师事务所（特殊普通合伙）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市商业学校（北京祥龙资产经营有限责任公司党校）</w:t>
      </w:r>
    </w:p>
    <w:p>
      <w:pPr>
        <w:pStyle w:val="2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优秀个人奖名单（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个人一等奖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名）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龙源电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集团股份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沈吕琼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职国际会计师事务所（特殊普通合伙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刘雨琦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家能源投资集团有限责任公司煤炭经营分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刘亚男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职国际会计师事务所（特殊普通合伙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尹艺伟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龙源电力集团股份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刘  煜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个人二等奖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名）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华能源投资有限公司                         李  冰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职国际会计师事务所（特殊普通合伙）         李伟名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锐斯创联科技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蒋明乐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龙源电力集团股份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刘  渊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正保会计科技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赵青松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个人三等奖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名）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龙源电力集团股份有限公司                     沈由文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能水务环保有限公司                         金顺女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铁路北京局集团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丰台车辆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吴方岩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职国际会计师事务所（特殊普通合伙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王林果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家能源集团科技环保有限公司本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鲍卓希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首创集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                边永艳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华能源投资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    夏仁涛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京能集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                李潇宁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能融资租赁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    宋团结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京能集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                刘  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left"/>
      <w:textAlignment w:val="baseline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30:00Z</dcterms:created>
  <dc:creator>user</dc:creator>
  <dc:description/>
  <dc:language>en-US</dc:language>
  <cp:lastModifiedBy>user</cp:lastModifiedBy>
  <dcterms:modified xsi:type="dcterms:W3CDTF">2025-08-28T11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F0F6488277BE35DCDAF6890538E1E</vt:lpwstr>
  </property>
  <property fmtid="{D5CDD505-2E9C-101B-9397-08002B2CF9AE}" pid="3" name="KSOProductBuildVer">
    <vt:lpwstr>2052-11.8.2.11880</vt:lpwstr>
  </property>
</Properties>
</file>