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市财政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接收安置军转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yellow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干部面试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highlight w:val="yellow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highlight w:val="yellow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highlight w:val="yellow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highlight w:val="yellow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离退休干部处综合管理岗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身份证号后六位：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54751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30274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7151X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90040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08011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监督检查分局综合管理岗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身份证号后六位：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86278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eastAsia="zh-CN"/>
        </w:rPr>
        <w:t>190035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31519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5292X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010105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418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36:00Z</dcterms:created>
  <dc:creator>dell</dc:creator>
  <dc:description/>
  <dc:language>en-US</dc:language>
  <cp:lastModifiedBy>user</cp:lastModifiedBy>
  <cp:lastPrinted>2019-08-13T00:50:00Z</cp:lastPrinted>
  <dcterms:modified xsi:type="dcterms:W3CDTF">2025-08-26T11:23:15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